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1"/>
        <w:gridCol w:w="959"/>
        <w:gridCol w:w="685"/>
        <w:gridCol w:w="3069"/>
        <w:gridCol w:w="6"/>
        <w:gridCol w:w="1003"/>
        <w:gridCol w:w="1204"/>
        <w:gridCol w:w="1211"/>
        <w:gridCol w:w="1334"/>
      </w:tblGrid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包菇雞丁、白菜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、紅燒車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瓜圓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丼、滷海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雞腿、日式蒸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家常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香菇麵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番茄豆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滷豆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蓮子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9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三絲丸黃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豚骨拉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、魚香茄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魚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片、紅燒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蛤仔蒸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糖醋土魠魚、炒絲瓜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玉米炒肉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菇菇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柳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小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肉燥乾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夾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橙汁雞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油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苔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每份午餐均備時令水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47:00Z</dcterms:created>
  <dc:creator>USER</dc:creator>
  <dc:description/>
  <cp:keywords/>
  <dc:language>en-US</dc:language>
  <cp:lastModifiedBy>USER</cp:lastModifiedBy>
  <cp:lastPrinted>2019-07-31T13:59:00Z</cp:lastPrinted>
  <dcterms:modified xsi:type="dcterms:W3CDTF">2019-07-31T06:02:00Z</dcterms:modified>
  <cp:revision>13</cp:revision>
  <dc:subject/>
  <dc:title/>
</cp:coreProperties>
</file>