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五常國民中學學生服務學習實施要點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1.09.05</w:t>
      </w:r>
      <w:r>
        <w:rPr>
          <w:rFonts w:ascii="標楷體" w:hAnsi="標楷體" w:cs="標楷體" w:eastAsia="標楷體"/>
          <w:sz w:val="22"/>
          <w:szCs w:val="22"/>
        </w:rPr>
        <w:t>導師會議討論後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教育部十二年國民基本教育免試入學超額比序「多元學習表現」採計原則</w:t>
      </w:r>
      <w:r>
        <w:rPr>
          <w:rFonts w:ascii="標楷體" w:hAnsi="標楷體" w:cs="標楷體" w:eastAsia="標楷體"/>
          <w:color w:val="000000"/>
        </w:rPr>
        <w:t>訂定之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增進學生關懷自己與生活環境、熱心參與公共事務之意願與熱忱，並培養學生人文關懷的精神，以服務活動回饋學校、社區鄰里，進而落實五育均衡的全人教育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性質：採「零學分」、「自由參加」的「校內、外服務」方式。為顧及同學安全，以校內及社區服務為主，校外活動如假日活動參與，亦可列入公共服務課程範圍之內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本校學生在學期間均鼓勵修習此課程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及範圍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>臺北市、縣行政區或學生戶籍所在之社區內的公務機關、單位所舉辦之各項公益性服務活動。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>政府立案成立之公、私立社會公益團體、慈善機構，所舉辦經政府相關單位核備之各項公益性服務活動。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>校內行政單位或教師提出，經校長核定於班級課程表時間以外之義工服務活動。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>本校學生社團，經學校相關單位指派，參加各項校外非政治、商業、營利、報酬性之公共服務活動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方式</w:t>
      </w:r>
    </w:p>
    <w:p>
      <w:pPr>
        <w:pStyle w:val="TextBodyIndent"/>
        <w:spacing w:lineRule="auto" w:line="276"/>
        <w:ind w:left="900" w:hanging="420"/>
        <w:jc w:val="both"/>
        <w:rPr/>
      </w:pPr>
      <w:r>
        <w:rPr/>
        <w:t>1</w:t>
      </w:r>
      <w:r>
        <w:rPr/>
        <w:t>、學生入學時，領取「學習護照」一本，以公共服務認證欄作為學生記錄服務內容及認證使用。學生應妥善保管，如遺失損毀，應自行取得補簽證明。</w:t>
      </w:r>
    </w:p>
    <w:p>
      <w:pPr>
        <w:pStyle w:val="TextBodyIndent"/>
        <w:spacing w:lineRule="auto" w:line="276"/>
        <w:ind w:left="900" w:hanging="420"/>
        <w:jc w:val="both"/>
        <w:rPr/>
      </w:pPr>
      <w:r>
        <w:rPr/>
        <w:t>2</w:t>
      </w:r>
      <w:r>
        <w:rPr/>
        <w:t>、學生每次參加服務活動，應於當時取得活動證明或服務對象之證明章記，並依據內容事實填寫服務學習回饋單。</w:t>
      </w:r>
    </w:p>
    <w:p>
      <w:pPr>
        <w:pStyle w:val="TextBodyIndent"/>
        <w:spacing w:lineRule="auto" w:line="276"/>
        <w:ind w:left="900" w:hanging="420"/>
        <w:jc w:val="both"/>
        <w:rPr/>
      </w:pPr>
      <w:r>
        <w:rPr/>
        <w:t>3</w:t>
      </w:r>
      <w:r>
        <w:rPr/>
        <w:t>、將服務學習回饋單請家長及導師簽章後，連同學習護照送訓導處核章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學習時數及採計期間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年級、八年級學生，每學期應至少參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服務學習課程，九年級學生無時數規定，鼓勵自由參加。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學期服務學習時數採計自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下學期採計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陳 校長核定後實施，修正時亦同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五常國民中學學生服務學習回饋單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6"/>
        <w:gridCol w:w="643"/>
        <w:gridCol w:w="2161"/>
        <w:gridCol w:w="749"/>
        <w:gridCol w:w="953"/>
        <w:gridCol w:w="459"/>
        <w:gridCol w:w="2161"/>
      </w:tblGrid>
      <w:tr>
        <w:trPr>
          <w:trHeight w:val="55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6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內容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（星期   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時數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分 到     時     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地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單位認證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蓋章或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心得（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ascii="標楷體" w:hAnsi="標楷體" w:cs="標楷體" w:eastAsia="標楷體"/>
                <w:u w:val="single"/>
              </w:rPr>
              <w:t>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ascii="標楷體" w:hAnsi="標楷體" w:cs="標楷體" w:eastAsia="標楷體"/>
                <w:u w:val="single"/>
              </w:rPr>
              <w:t>證明條</w:t>
            </w:r>
            <w:r>
              <w:rPr>
                <w:rFonts w:ascii="標楷體" w:hAnsi="標楷體" w:cs="標楷體" w:eastAsia="標楷體"/>
              </w:rPr>
              <w:t>黏貼處（無則免附）</w:t>
            </w:r>
          </w:p>
        </w:tc>
      </w:tr>
      <w:tr>
        <w:trPr>
          <w:trHeight w:val="207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1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1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8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napToGrid w:val="false"/>
        <w:jc w:val="both"/>
        <w:rPr>
          <w:sz w:val="20"/>
        </w:rPr>
      </w:pPr>
      <w:r>
        <w:rPr>
          <w:sz w:val="20"/>
        </w:rPr>
        <w:t>備註：同學可透過下列方式取得服務學習時數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各校提供之校內外義工性服務、勞動服務及藝文活動。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各校鄰近社區所舉辦之公益、慈善、環保、清潔活動及藝文活動。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政府立案之公私立社會公益團體、慈善機構之公益及慈善活動。</w:t>
      </w:r>
    </w:p>
    <w:p>
      <w:pPr>
        <w:pStyle w:val="Style18"/>
        <w:numPr>
          <w:ilvl w:val="0"/>
          <w:numId w:val="2"/>
        </w:numPr>
        <w:snapToGrid w:val="false"/>
        <w:ind w:left="840" w:right="-197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生參加經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0"/>
          <w:szCs w:val="20"/>
        </w:rPr>
        <w:t>各校或政府機關核准之各項非屬政治性、商業性或營利性之服務學習活動。</w:t>
      </w:r>
    </w:p>
    <w:p>
      <w:pPr>
        <w:pStyle w:val="TextBodyIndent"/>
        <w:numPr>
          <w:ilvl w:val="0"/>
          <w:numId w:val="2"/>
        </w:numPr>
        <w:snapToGrid w:val="false"/>
        <w:jc w:val="both"/>
        <w:rPr>
          <w:rFonts w:cs="標楷體"/>
          <w:sz w:val="20"/>
        </w:rPr>
      </w:pPr>
      <w:r>
        <w:rPr>
          <w:rFonts w:cs="標楷體"/>
          <w:sz w:val="20"/>
        </w:rPr>
        <w:t>政府文教機構提供之服務學習活動。</w:t>
      </w:r>
    </w:p>
    <w:sectPr>
      <w:type w:val="nextPage"/>
      <w:pgSz w:w="11906" w:h="16838"/>
      <w:pgMar w:left="1800" w:right="155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color w:val="00000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8:00Z</dcterms:created>
  <dc:creator>吳明峰</dc:creator>
  <dc:description/>
  <dc:language>en-US</dc:language>
  <cp:lastModifiedBy>user</cp:lastModifiedBy>
  <cp:lastPrinted>2012-06-28T16:21:00Z</cp:lastPrinted>
  <dcterms:modified xsi:type="dcterms:W3CDTF">2012-09-13T04:48:00Z</dcterms:modified>
  <cp:revision>2</cp:revision>
  <dc:subject/>
  <dc:title/>
</cp:coreProperties>
</file>