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五常國中附設員工子女幼兒園   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份菜單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9"/>
        <w:gridCol w:w="1006"/>
        <w:gridCol w:w="705"/>
        <w:gridCol w:w="6"/>
        <w:gridCol w:w="3276"/>
        <w:gridCol w:w="709"/>
        <w:gridCol w:w="1134"/>
        <w:gridCol w:w="1410"/>
        <w:gridCol w:w="1141"/>
      </w:tblGrid>
      <w:tr>
        <w:trPr>
          <w:trHeight w:val="4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木耳炒麵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蜜汁豬排、咖哩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番茄洋蔥義大利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濃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鬆飯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肉丸、菇菇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蛤</w:t>
            </w:r>
            <w:r>
              <w:rPr>
                <w:rFonts w:ascii="標楷體" w:hAnsi="標楷體" w:cs="標楷體" w:eastAsia="標楷體"/>
                <w:sz w:val="22"/>
              </w:rPr>
              <w:t>仔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4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蒜泥白肉、紅燒車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343" w:hRule="atLeast"/>
        </w:trPr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滷豬腱肉、蒸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素麵線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4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杯雞、雙菇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草莓吐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4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彩鹹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雞肉地瓜蘋果咖哩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蘿蔔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389" w:hRule="atLeast"/>
        </w:trPr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肉片、鹹蛋炒南瓜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菜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鮪魚米粉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炒雞柳、番茄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草莓鬆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鮪魚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蛋炒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來水博物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5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紅燒雞腿、</w:t>
            </w:r>
            <w:r>
              <w:rPr>
                <w:rFonts w:ascii="標楷體" w:hAnsi="標楷體" w:cs="新細明體;PMingLiU" w:eastAsia="標楷體"/>
                <w:kern w:val="0"/>
              </w:rPr>
              <w:t>客家小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地瓜圓紅豆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清蒸魚、蒜香四季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海帶芽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法式麵包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5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廚燉肉、蔥花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酸辣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壽司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4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枸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末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蘑菇</w:t>
            </w:r>
            <w:r>
              <w:rPr>
                <w:rFonts w:ascii="標楷體" w:hAnsi="標楷體" w:cs="標楷體" w:eastAsia="標楷體"/>
                <w:kern w:val="0"/>
              </w:rPr>
              <w:t>咖哩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魚丸麵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肉絲、蛤仔蒸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腐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燒無骨燒雞、開陽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蔥爆肉絲、豆皮滷白菜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切仔麵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（炸）、紅燒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紫米飯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條</w:t>
            </w:r>
            <w:r>
              <w:rPr>
                <w:rFonts w:ascii="標楷體" w:hAnsi="標楷體" w:cs="新細明體;PMingLiU" w:eastAsia="標楷體"/>
                <w:kern w:val="0"/>
              </w:rPr>
              <w:t>排骨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麵疙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小中</w:t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杏包菇雞丁、螞蟻上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芽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100" w:hRule="atLeast"/>
        </w:trPr>
        <w:tc>
          <w:tcPr>
            <w:tcW w:w="1105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中餐五穀飯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每份午餐均備時令水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菜單如有調整已公告在園所為主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56:00Z</dcterms:created>
  <dc:creator>USER</dc:creator>
  <dc:description/>
  <cp:keywords/>
  <dc:language>en-US</dc:language>
  <cp:lastModifiedBy>USER</cp:lastModifiedBy>
  <cp:lastPrinted>2019-10-01T08:51:00Z</cp:lastPrinted>
  <dcterms:modified xsi:type="dcterms:W3CDTF">2019-10-01T01:04:00Z</dcterms:modified>
  <cp:revision>3</cp:revision>
  <dc:subject/>
  <dc:title/>
</cp:coreProperties>
</file>