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限責任臺北市立五常國民中學員生消費合作社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設臺北市私立員工子女幼兒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第一學期 兒童牙醫塗氟保健社區巡迴服務活動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二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幼兒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辦公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-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流程及內容：</w:t>
      </w:r>
    </w:p>
    <w:tbl>
      <w:tblPr>
        <w:tblW w:w="907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5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動     內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廁、刷牙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清點人數、大班教室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宣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刷牙重要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刷牙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教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10: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兒童塗氟大班→中班→小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各班上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＜說明＞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請老師事先介紹說明塗氟的過程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提醒幼生當天帶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健保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塗完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半小時不喝水、禁食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提醒塗氟幼生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今天不吃較硬食物或刷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footerReference w:type="default" r:id="rId2"/>
      <w:type w:val="nextPage"/>
      <w:pgSz w:w="11906" w:h="16838"/>
      <w:pgMar w:left="1080" w:right="926" w:gutter="0" w:header="0" w:top="1134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9:00Z</dcterms:created>
  <dc:creator>roy</dc:creator>
  <dc:description/>
  <cp:keywords/>
  <dc:language>en-US</dc:language>
  <cp:lastModifiedBy>USER</cp:lastModifiedBy>
  <cp:lastPrinted>2014-10-03T09:46:00Z</cp:lastPrinted>
  <dcterms:modified xsi:type="dcterms:W3CDTF">2018-10-22T04:43:00Z</dcterms:modified>
  <cp:revision>4</cp:revision>
  <dc:subject/>
  <dc:title>台北市 私立五常國中附設員工子女托兒所</dc:title>
</cp:coreProperties>
</file>