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709"/>
        <w:gridCol w:w="3118"/>
        <w:gridCol w:w="709"/>
        <w:gridCol w:w="1134"/>
        <w:gridCol w:w="992"/>
        <w:gridCol w:w="1134"/>
        <w:gridCol w:w="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才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、客家小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螞蟻上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吻仔魚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肉絲、日式蒸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杯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蛋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獅子頭、螞蟻上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蛋炒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紅絲炒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粄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大黃瓜炒貢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菠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鯊魚炒蒜苗、車輪燒白蘿蔔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風塘炒雞丁、麻婆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瘦肉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蘑菇義大利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肉燥、滷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、豆乾炒四季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地瓜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鳳梨果香豬排、豆腐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蓋飯、木須炒蘿蔔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焗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雞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臺北市立天文教育科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洋蔥炒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豬排、番茄豆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香肉絲、青椒炒杏包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疙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地瓜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紅燒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肉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土魠魚、蝦皮胡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8:00Z</dcterms:created>
  <dc:creator>USER</dc:creator>
  <dc:description/>
  <cp:keywords/>
  <dc:language>en-US</dc:language>
  <cp:lastModifiedBy>USER</cp:lastModifiedBy>
  <cp:lastPrinted>2018-09-13T16:02:00Z</cp:lastPrinted>
  <dcterms:modified xsi:type="dcterms:W3CDTF">2018-11-01T03:26:00Z</dcterms:modified>
  <cp:revision>6</cp:revision>
  <dc:subject/>
  <dc:title/>
</cp:coreProperties>
</file>