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立五常國中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語文領域（國文）</w:t>
      </w:r>
    </w:p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專業學習社群有效教學知能工作坊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" w:leader="none"/>
        </w:tabs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</w:rPr>
        <w:t>依據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北市教中字第</w:t>
      </w:r>
      <w:r>
        <w:rPr>
          <w:rFonts w:eastAsia="標楷體" w:cs="標楷體" w:ascii="標楷體" w:hAnsi="標楷體"/>
          <w:sz w:val="28"/>
          <w:szCs w:val="28"/>
        </w:rPr>
        <w:t>104307639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" w:leader="none"/>
        </w:tabs>
        <w:snapToGrid w:val="false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目的：透過專業學習社，領域教師共同備課，精進教師教學成效，透過研習積極增能，充實教學內容，以達提昇十二年國教教學之目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" w:leader="none"/>
        </w:tabs>
        <w:snapToGrid w:val="false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及場次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80"/>
        <w:gridCol w:w="4440"/>
        <w:gridCol w:w="480"/>
        <w:gridCol w:w="1320"/>
        <w:gridCol w:w="840"/>
        <w:gridCol w:w="13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2.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工作坊規劃與工作分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賴仲玉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3.12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寫線上閱讀題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賴仲玉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16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3.26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多元評量段考試題實作與審題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賴仲玉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4.09</w:t>
            </w:r>
          </w:p>
          <w:p>
            <w:pPr>
              <w:pStyle w:val="Normal"/>
              <w:spacing w:before="180" w:after="0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藝文大賞作品評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賴仲玉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4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寫彈性課程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閱讀與寫作教材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楊嘉文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5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多元評量段考試題實作與審題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賴仲玉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5.28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寫彈性課程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閱讀與寫作教材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周佩雯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6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6.18</w:t>
            </w:r>
          </w:p>
          <w:p>
            <w:pPr>
              <w:pStyle w:val="Normal"/>
              <w:spacing w:before="180" w:after="0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討與修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賴仲玉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小會議室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atLeast" w:line="0" w:before="180" w:after="0"/>
        <w:ind w:left="2030" w:hanging="2030"/>
        <w:rPr/>
      </w:pPr>
      <w:r>
        <w:rPr>
          <w:rFonts w:ascii="標楷體" w:hAnsi="標楷體" w:cs="標楷體" w:eastAsia="標楷體"/>
          <w:sz w:val="28"/>
        </w:rPr>
        <w:t>參加對象：本校</w:t>
      </w:r>
      <w:r>
        <w:rPr>
          <w:rFonts w:ascii="標楷體" w:hAnsi="標楷體" w:cs="標楷體" w:eastAsia="標楷體"/>
          <w:b/>
          <w:sz w:val="32"/>
        </w:rPr>
        <w:t>國文</w:t>
      </w:r>
      <w:r>
        <w:rPr>
          <w:rFonts w:ascii="標楷體" w:hAnsi="標楷體" w:cs="標楷體" w:eastAsia="標楷體"/>
          <w:sz w:val="28"/>
        </w:rPr>
        <w:t>教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配合政府政策，不提供紙杯，煩請攜帶環保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：領域研習進修活動經費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588" w:hanging="5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陳  校長核可後並上網登錄核定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8:00Z</dcterms:created>
  <dc:creator>東湖國中</dc:creator>
  <dc:description/>
  <cp:keywords/>
  <dc:language>en-US</dc:language>
  <cp:lastModifiedBy>teacher</cp:lastModifiedBy>
  <cp:lastPrinted>2014-10-13T13:16:00Z</cp:lastPrinted>
  <dcterms:modified xsi:type="dcterms:W3CDTF">2015-02-24T02:51:00Z</dcterms:modified>
  <cp:revision>6</cp:revision>
  <dc:subject/>
  <dc:title>台北市立東湖國中「推展小班教學」教師研習報名表</dc:title>
</cp:coreProperties>
</file>