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五常國中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語文領域（國文）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業學習社群有效教學知能工作坊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北市教中字第</w:t>
      </w:r>
      <w:r>
        <w:rPr>
          <w:rFonts w:eastAsia="標楷體" w:cs="標楷體" w:ascii="標楷體" w:hAnsi="標楷體"/>
          <w:sz w:val="28"/>
        </w:rPr>
        <w:t>10240134400</w:t>
      </w:r>
      <w:r>
        <w:rPr>
          <w:rFonts w:ascii="標楷體" w:hAnsi="標楷體" w:cs="標楷體" w:eastAsia="標楷體"/>
          <w:sz w:val="28"/>
        </w:rPr>
        <w:t xml:space="preserve">號函辦理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>
          <w:rFonts w:ascii="標楷體" w:hAnsi="標楷體" w:cs="標楷體" w:eastAsia="標楷體"/>
          <w:sz w:val="28"/>
        </w:rPr>
        <w:t>目的：透過專業學習社，領域教師共同備課，精進教師教學成效，透過研習積極增能，充實教學內容，以達提昇十二年國教教學之目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研習內容及場次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02"/>
        <w:gridCol w:w="4051"/>
        <w:gridCol w:w="632"/>
        <w:gridCol w:w="1376"/>
        <w:gridCol w:w="840"/>
        <w:gridCol w:w="13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研習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8.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工作坊規劃與工作分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s-ES_tradnl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Cs w:val="28"/>
              </w:rPr>
              <w:t>樓圖書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9.11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議題融入課程之實作與規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s-ES_tradnl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9.25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教學之閱讀策略應用與實作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找一找及寫摘要」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「說分項重點及文轉圖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s-ES_tradnl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6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教學之閱讀策略應用與實作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順序、比較及因果」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「寫作技巧及抽象意涵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教學之多元學習活動設計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拼圖詩教材設計與實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楊嘉文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教學之多元學習活動分享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拼圖詩教學活動分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周佩雯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18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文教學發展趨勢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考試題分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1.08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討與修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本校</w:t>
      </w:r>
      <w:r>
        <w:rPr>
          <w:rFonts w:ascii="標楷體" w:hAnsi="標楷體" w:cs="標楷體" w:eastAsia="標楷體"/>
          <w:b/>
          <w:sz w:val="32"/>
        </w:rPr>
        <w:t>國文</w:t>
      </w:r>
      <w:r>
        <w:rPr>
          <w:rFonts w:ascii="標楷體" w:hAnsi="標楷體" w:cs="標楷體" w:eastAsia="標楷體"/>
          <w:sz w:val="28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不提供紙杯，煩請攜帶環保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領域研習進修活動經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陳  校長核可後並上網登錄核定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東湖國中</dc:creator>
  <dc:description/>
  <cp:keywords/>
  <dc:language>en-US</dc:language>
  <cp:lastModifiedBy>teacher</cp:lastModifiedBy>
  <cp:lastPrinted>2013-12-04T09:11:00Z</cp:lastPrinted>
  <dcterms:modified xsi:type="dcterms:W3CDTF">2014-10-13T08:07:00Z</dcterms:modified>
  <cp:revision>7</cp:revision>
  <dc:subject/>
  <dc:title>台北市立東湖國中「推展小班教學」教師研習報名表</dc:title>
</cp:coreProperties>
</file>