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1"/>
        <w:gridCol w:w="959"/>
        <w:gridCol w:w="685"/>
        <w:gridCol w:w="3069"/>
        <w:gridCol w:w="6"/>
        <w:gridCol w:w="860"/>
        <w:gridCol w:w="1347"/>
        <w:gridCol w:w="1211"/>
        <w:gridCol w:w="1269"/>
      </w:tblGrid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才藝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、韭菜煎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堡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丼、紅燒車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蔬菜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雞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汁雞腿、家常豆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雞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滷海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圓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鍋肉、香菇麵筋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貢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番茄豆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鮮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瓜瘦肉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滷豆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乾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炒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豬排、魚香茄子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冬粉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三絲丸黃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法式麵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魚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焗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偶戲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肉、蛤仔蒸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5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紅燒鯕魚、炒絲瓜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湯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拉麵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豬排、玉米炒肉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東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肉、菇菇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麵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夾肉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炒雞柳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家小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鬆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夾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橙汁雞丁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滷油豆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蓮子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＊中餐五穀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每份午餐均備時令水果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菜單如有調整已公告在園所為主。</w:t>
      </w:r>
    </w:p>
    <w:sectPr>
      <w:type w:val="nextPage"/>
      <w:pgSz w:w="11906" w:h="16838"/>
      <w:pgMar w:left="709" w:right="7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1:00Z</dcterms:created>
  <dc:creator>USER</dc:creator>
  <dc:description/>
  <cp:keywords/>
  <dc:language>en-US</dc:language>
  <cp:lastModifiedBy>USER</cp:lastModifiedBy>
  <cp:lastPrinted>2019-10-29T12:41:00Z</cp:lastPrinted>
  <dcterms:modified xsi:type="dcterms:W3CDTF">2019-10-30T04:16:00Z</dcterms:modified>
  <cp:revision>7</cp:revision>
  <dc:subject/>
  <dc:title/>
</cp:coreProperties>
</file>