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北市立五常國中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二學期數學領域專業社群活化教學知能工作坊計畫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北市教中字第</w:t>
      </w:r>
      <w:r>
        <w:rPr>
          <w:rFonts w:eastAsia="標楷體" w:cs="標楷體" w:ascii="標楷體" w:hAnsi="標楷體"/>
          <w:sz w:val="28"/>
          <w:szCs w:val="28"/>
        </w:rPr>
        <w:t>10430763900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二、目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透過專業社群、領域老師共同備課，精進教師教學成效，透過研習增能，並 </w:t>
      </w:r>
    </w:p>
    <w:p>
      <w:pPr>
        <w:pStyle w:val="Style17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學生為 中心提升主動學習的能力。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工作坊主題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969"/>
        <w:gridCol w:w="184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分配與工作坊規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偉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2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寫數學領域線上閱讀題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偉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3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考非選擇題評分探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偉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4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科共同備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偉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導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科共同備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偉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導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課程八年級數學競賽研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偉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導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5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考試題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自斌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6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檢討與展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偉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人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體數學領域教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方式：研討與共同備課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預期效益：提升教師的教學成效，並提升學生主動學習的動機。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經費與行政協同：</w:t>
      </w:r>
      <w:r>
        <w:rPr>
          <w:rFonts w:ascii="標楷體" w:hAnsi="標楷體" w:cs="標楷體" w:eastAsia="標楷體"/>
          <w:sz w:val="28"/>
          <w:szCs w:val="28"/>
        </w:rPr>
        <w:t>領域研習進修活動經費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本計畫經領域專業學習社群討論後經校長核可後實施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3:36:00Z</dcterms:created>
  <dc:creator>林世偉</dc:creator>
  <dc:description/>
  <dc:language>en-US</dc:language>
  <cp:lastModifiedBy>user</cp:lastModifiedBy>
  <dcterms:modified xsi:type="dcterms:W3CDTF">2015-02-24T04:04:00Z</dcterms:modified>
  <cp:revision>8</cp:revision>
  <dc:subject/>
  <dc:title/>
</cp:coreProperties>
</file>