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五常國中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社會領域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業學習社群有效教學知能工作坊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/>
      </w:pPr>
      <w:r>
        <w:rPr>
          <w:rFonts w:ascii="標楷體" w:hAnsi="標楷體" w:cs="標楷體" w:eastAsia="標楷體"/>
          <w:sz w:val="28"/>
        </w:rPr>
        <w:t>依據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430763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napToGrid w:val="false"/>
        <w:spacing w:before="0" w:after="180"/>
        <w:ind w:left="42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增進教師表達、溝通的能力，掌握核心概念以融入教學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增進專業成長，精進教學能力，提升專業地位，以助教師活化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坊主題：體驗‧探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題簡介：配合十二年國教，研發人與人、人與時間、人與空間三科在國際教育之融入，透過討論、合作進行教學設計，以協助學生自我探索、自我覺察及做適當之生涯抉擇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內外聘講座、實作演練、發表分享、分組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：領域全體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坊流程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3686"/>
        <w:gridCol w:w="1714"/>
        <w:gridCol w:w="1670"/>
      </w:tblGrid>
      <w:tr>
        <w:trPr>
          <w:trHeight w:val="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坊規劃及工作分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靜如老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:30-17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[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百變時事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自世界的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工作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年級校外教學活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星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教學討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靜如老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小組分區輔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[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百變時事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籌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洲課程討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靜如老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[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百變時事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執行與檢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[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自世界的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籌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靜如老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-11: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‧探索分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曉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蘭老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學習成就評量工作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檢討與分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靜如老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1: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snapToGrid w:val="false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增進規劃、組織與實踐的知能，培養獨立思考與解決問題的能力。</w:t>
      </w:r>
    </w:p>
    <w:p>
      <w:pPr>
        <w:pStyle w:val="Normal"/>
        <w:snapToGrid w:val="false"/>
        <w:spacing w:before="0" w:after="1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激發主動探索和研究的精神，促進文化學習與國際瞭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與行政協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檢核與回饋方式：設計學習單及回饋表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領域專業學習社群討論後經校長核可後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9:00Z</dcterms:created>
  <dc:creator>東湖國中</dc:creator>
  <dc:description/>
  <dc:language>en-US</dc:language>
  <cp:lastModifiedBy>user</cp:lastModifiedBy>
  <cp:lastPrinted>2014-10-13T13:16:00Z</cp:lastPrinted>
  <dcterms:modified xsi:type="dcterms:W3CDTF">2015-02-24T06:29:00Z</dcterms:modified>
  <cp:revision>3</cp:revision>
  <dc:subject/>
  <dc:title>台北市立東湖國中「推展小班教學」教師研習報名表</dc:title>
</cp:coreProperties>
</file>