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(P);Arial Unicode MS" w:hAnsi="華康方圓體W7(P);Arial Unicode MS" w:eastAsia="華康方圓體W7(P);Arial Unicode MS" w:cs="新細明體;PMingLiU"/>
          <w:b/>
          <w:b/>
          <w:sz w:val="28"/>
          <w:szCs w:val="28"/>
        </w:rPr>
      </w:pPr>
      <w:r>
        <w:rPr>
          <w:rFonts w:ascii="華康方圓體W7(P);Arial Unicode MS" w:hAnsi="華康方圓體W7(P);Arial Unicode MS" w:cs="新細明體;PMingLiU" w:eastAsia="華康方圓體W7(P);Arial Unicode MS"/>
          <w:b/>
          <w:sz w:val="28"/>
          <w:szCs w:val="28"/>
        </w:rPr>
        <w:t>國家公園巡禮</w:t>
      </w:r>
      <w:r>
        <w:rPr>
          <w:rFonts w:eastAsia="華康方圓體W7(P);Arial Unicode MS" w:cs="新細明體;PMingLiU" w:ascii="華康方圓體W7(P);Arial Unicode MS" w:hAnsi="華康方圓體W7(P);Arial Unicode MS"/>
          <w:b/>
          <w:sz w:val="28"/>
          <w:szCs w:val="28"/>
        </w:rPr>
        <w:t>---</w:t>
      </w:r>
      <w:r>
        <w:rPr>
          <w:rFonts w:ascii="華康方圓體W7(P);Arial Unicode MS" w:hAnsi="華康方圓體W7(P);Arial Unicode MS" w:cs="新細明體;PMingLiU" w:eastAsia="華康方圓體W7(P);Arial Unicode MS"/>
          <w:b/>
          <w:sz w:val="28"/>
          <w:szCs w:val="28"/>
        </w:rPr>
        <w:t>陪審團評分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班級：       組別：                     成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完各組報告內容，相信你學到不少吧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請於要給的分數之下打勾，小組間進行互相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904"/>
        <w:gridCol w:w="1344"/>
        <w:gridCol w:w="1280"/>
        <w:gridCol w:w="1280"/>
        <w:gridCol w:w="1360"/>
        <w:gridCol w:w="1232"/>
      </w:tblGrid>
      <w:tr>
        <w:trPr>
          <w:trHeight w:val="330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      組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分標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尚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                         報告內容的組織及相關能力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題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準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控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</w:t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904"/>
        <w:gridCol w:w="1344"/>
        <w:gridCol w:w="1280"/>
        <w:gridCol w:w="1280"/>
        <w:gridCol w:w="1360"/>
        <w:gridCol w:w="1232"/>
      </w:tblGrid>
      <w:tr>
        <w:trPr>
          <w:trHeight w:val="330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      組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分標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尚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                         報告內容的組織及相關能力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題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準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控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</w:t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904"/>
        <w:gridCol w:w="1344"/>
        <w:gridCol w:w="1280"/>
        <w:gridCol w:w="1280"/>
        <w:gridCol w:w="1360"/>
        <w:gridCol w:w="1232"/>
      </w:tblGrid>
      <w:tr>
        <w:trPr>
          <w:trHeight w:val="330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      組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分標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尚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                         報告內容的組織及相關能力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題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準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控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</w:t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904"/>
        <w:gridCol w:w="1344"/>
        <w:gridCol w:w="1280"/>
        <w:gridCol w:w="1280"/>
        <w:gridCol w:w="1360"/>
        <w:gridCol w:w="1232"/>
      </w:tblGrid>
      <w:tr>
        <w:trPr>
          <w:trHeight w:val="330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      組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分標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尚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                         報告內容的組織及相關能力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題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準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控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</w:t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904"/>
        <w:gridCol w:w="1344"/>
        <w:gridCol w:w="1280"/>
        <w:gridCol w:w="1280"/>
        <w:gridCol w:w="1360"/>
        <w:gridCol w:w="1232"/>
      </w:tblGrid>
      <w:tr>
        <w:trPr>
          <w:trHeight w:val="330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      組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分標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尚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                         報告內容的組織及相關能力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題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準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控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</w:t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904"/>
        <w:gridCol w:w="1344"/>
        <w:gridCol w:w="1280"/>
        <w:gridCol w:w="1280"/>
        <w:gridCol w:w="1360"/>
        <w:gridCol w:w="1232"/>
      </w:tblGrid>
      <w:tr>
        <w:trPr>
          <w:trHeight w:val="330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      組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分標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尚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                         報告內容的組織及相關能力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題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準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控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</w:t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904"/>
        <w:gridCol w:w="1344"/>
        <w:gridCol w:w="1280"/>
        <w:gridCol w:w="1280"/>
        <w:gridCol w:w="1360"/>
        <w:gridCol w:w="1232"/>
      </w:tblGrid>
      <w:tr>
        <w:trPr>
          <w:trHeight w:val="330" w:hRule="atLeast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      組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分標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尚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不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                         報告內容的組織及相關能力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題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準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達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控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應用</w:t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53670</wp:posOffset>
                </wp:positionV>
                <wp:extent cx="6755130" cy="434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這一組，經過充分討論後，評出來的分數，第一、二、三名，分別是：第一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第二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第三名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各組的報告中，我們這一組發現‧‧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8pt;margin-top:12.1pt;width:531.8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這一組，經過充分討論後，評出來的分數，第一、二、三名，分別是：第一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第二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第三名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從各組的報告中，我們這一組發現‧‧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96" w:right="567" w:gutter="0" w:header="0" w:top="567" w:footer="0" w:bottom="567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4:00Z</dcterms:created>
  <dc:creator>teacher</dc:creator>
  <dc:description/>
  <cp:keywords/>
  <dc:language>en-US</dc:language>
  <cp:lastModifiedBy>User</cp:lastModifiedBy>
  <dcterms:modified xsi:type="dcterms:W3CDTF">2014-01-06T01:44:00Z</dcterms:modified>
  <cp:revision>4</cp:revision>
  <dc:subject/>
  <dc:title>陪審團評分單</dc:title>
</cp:coreProperties>
</file>