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立五常國中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語文領域（健體）</w:t>
      </w:r>
    </w:p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專業學習社群有效教學知能工作坊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" w:leader="none"/>
        </w:tabs>
        <w:snapToGrid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</w:rPr>
        <w:t>依據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北市教中字第</w:t>
      </w:r>
      <w:r>
        <w:rPr>
          <w:rFonts w:eastAsia="標楷體" w:cs="標楷體" w:ascii="標楷體" w:hAnsi="標楷體"/>
          <w:sz w:val="28"/>
          <w:szCs w:val="28"/>
        </w:rPr>
        <w:t>104307639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" w:leader="none"/>
        </w:tabs>
        <w:snapToGrid w:val="false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目的：透過專業學習社，領域教師共同備課，精進教師教學成效，透過研習積極增能，充實教學內容，以達提昇十二年國教教學之目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" w:leader="none"/>
        </w:tabs>
        <w:snapToGrid w:val="false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及場次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80"/>
        <w:gridCol w:w="4440"/>
        <w:gridCol w:w="480"/>
        <w:gridCol w:w="1320"/>
        <w:gridCol w:w="840"/>
        <w:gridCol w:w="13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2.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:0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1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工作坊規劃與工作分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黃文盛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3.12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—11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山野教育活動辦理規劃與準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黃文盛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16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3.26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—11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效教學─共同備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黃文盛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4.09</w:t>
            </w:r>
          </w:p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—11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活化教學分享競技飛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丘書忻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6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4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—11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效教學─共同備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黃文盛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5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—11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上活動及安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黃文盛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6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5.28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—11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效教學─共同備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黃文盛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6.18</w:t>
            </w:r>
          </w:p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—11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體科期末教學研究討論及分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黃文盛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atLeast" w:line="0" w:before="180" w:after="0"/>
        <w:ind w:left="2030" w:hanging="2030"/>
        <w:rPr/>
      </w:pPr>
      <w:r>
        <w:rPr>
          <w:rFonts w:ascii="標楷體" w:hAnsi="標楷體" w:cs="標楷體" w:eastAsia="標楷體"/>
          <w:sz w:val="28"/>
        </w:rPr>
        <w:t>參加對象：本校</w:t>
      </w:r>
      <w:r>
        <w:rPr>
          <w:rFonts w:ascii="標楷體" w:hAnsi="標楷體" w:cs="標楷體" w:eastAsia="標楷體"/>
          <w:b/>
          <w:sz w:val="32"/>
        </w:rPr>
        <w:t>健體</w:t>
      </w:r>
      <w:r>
        <w:rPr>
          <w:rFonts w:ascii="標楷體" w:hAnsi="標楷體" w:cs="標楷體" w:eastAsia="標楷體"/>
          <w:sz w:val="28"/>
        </w:rPr>
        <w:t>教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配合政府政策，不提供紙杯，煩請攜帶環保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：領域研習進修活動經費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588" w:hanging="5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陳  校長核可後並上網登錄核定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02:00Z</dcterms:created>
  <dc:creator>東湖國中</dc:creator>
  <dc:description/>
  <dc:language>en-US</dc:language>
  <cp:lastModifiedBy>user</cp:lastModifiedBy>
  <cp:lastPrinted>2014-10-13T13:16:00Z</cp:lastPrinted>
  <dcterms:modified xsi:type="dcterms:W3CDTF">2015-02-24T03:24:00Z</dcterms:modified>
  <cp:revision>3</cp:revision>
  <dc:subject/>
  <dc:title>台北市立東湖國中「推展小班教學」教師研習報名表</dc:title>
</cp:coreProperties>
</file>