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979"/>
        <w:gridCol w:w="835"/>
        <w:gridCol w:w="3760"/>
        <w:gridCol w:w="530"/>
        <w:gridCol w:w="1134"/>
        <w:gridCol w:w="1276"/>
        <w:gridCol w:w="9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炒四季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小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雞腿、韭菜甜不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語中大</w:t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肉末、木耳炒麵腸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麵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.B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、咖哩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能小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色鹹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語小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螞蟻上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鬆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小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尾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刈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語中大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開陽蘿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鮪魚冬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蒸魚、紅燒車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末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地瓜咖哩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大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、蒜香四季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小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滷油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豆干炒芹菜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、番茄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</w:t>
            </w: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6:00Z</dcterms:created>
  <dc:creator>USER</dc:creator>
  <dc:description/>
  <cp:keywords/>
  <dc:language>en-US</dc:language>
  <cp:lastModifiedBy>USER</cp:lastModifiedBy>
  <cp:lastPrinted>2019-12-31T18:04:00Z</cp:lastPrinted>
  <dcterms:modified xsi:type="dcterms:W3CDTF">2019-12-31T10:10:00Z</dcterms:modified>
  <cp:revision>5</cp:revision>
  <dc:subject/>
  <dc:title/>
</cp:coreProperties>
</file>