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五常國民中學綜合活動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_103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2_</w:t>
      </w:r>
      <w:r>
        <w:rPr>
          <w:rFonts w:ascii="標楷體" w:hAnsi="標楷體" w:cs="標楷體" w:eastAsia="標楷體"/>
          <w:b/>
          <w:sz w:val="32"/>
          <w:szCs w:val="32"/>
        </w:rPr>
        <w:t>學期 活化教學知能工作坊計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北市教中字第</w:t>
      </w:r>
      <w:r>
        <w:rPr>
          <w:rFonts w:eastAsia="標楷體" w:cs="新細明體;PMingLiU" w:ascii="標楷體" w:hAnsi="標楷體"/>
          <w:kern w:val="0"/>
        </w:rPr>
        <w:t>10430763900</w:t>
      </w:r>
      <w:r>
        <w:rPr>
          <w:rFonts w:ascii="標楷體" w:hAnsi="標楷體" w:cs="新細明體;PMingLiU" w:eastAsia="標楷體"/>
          <w:kern w:val="0"/>
        </w:rPr>
        <w:t>號函辦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exact" w:line="42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目標</w:t>
      </w:r>
      <w:r>
        <w:rPr>
          <w:b/>
        </w:rPr>
        <w:t>：</w:t>
      </w:r>
      <w:r>
        <w:rPr>
          <w:rFonts w:ascii="標楷體" w:hAnsi="標楷體" w:cs="新細明體;PMingLiU" w:eastAsia="標楷體"/>
          <w:kern w:val="0"/>
        </w:rPr>
        <w:t>藉由對話設計主題式課程，從課程活動體驗，從經驗中討論與省思，加以落實於課堂教學中，並藉由教師與學生的回饋來增進領域內教師的專業與效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主題：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領域特色課程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生活智慧王闖關活動之事前計畫與事後檢討。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教師專業發展觀課互評前後之會談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教學資料庫的建置及領域網站更新。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學習護照更新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主題簡介：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80" w:after="180"/>
        <w:ind w:left="482" w:hanging="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活智慧王闖關活動：結合家政、輔導、童軍、健體等科目，設計闖關活動，期望學生能從活動中培養問題解決能力、生活自理能力，真正落實做中學之教學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80" w:after="180"/>
        <w:ind w:left="482" w:hanging="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專業發展觀課：觀課前會談，了解任課老師觀課需求，於觀課過程中紀錄，會後進行議課，針對課程設計、班級經營做調整，以增進教師教學效能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分享與討論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實作、省思與回饋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公開觀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人員：</w:t>
      </w:r>
      <w:r>
        <w:rPr>
          <w:rFonts w:ascii="標楷體" w:hAnsi="標楷體" w:cs="標楷體" w:eastAsia="標楷體"/>
        </w:rPr>
        <w:t>綜合活動及健體領域全體教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流程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01"/>
        <w:gridCol w:w="3888"/>
        <w:gridCol w:w="1487"/>
        <w:gridCol w:w="17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2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計畫與進度表研擬、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領域特色課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生活智慧王闖關活動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曾資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小會議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議題大家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敏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小會議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4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王闖關活動籌備及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曾資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小會議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觀課互評前會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曾資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團輔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族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滬江中學家政研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敏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滬江中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紙找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王闖關活動後檢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曾資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小會議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護照更新、規劃生涯檔案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項目及標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八升九學進路學習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資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6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5-16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學期領域活動規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域教師團督、研習經驗分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曾資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60" w:before="0" w:after="280"/>
        <w:ind w:left="851" w:hanging="85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藉由生活智慧王闖關活動，培養學生縫紉、使用刨刀等生活能力。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透過校內外觀課、議課增進領域教師教學效能，並活化教學內涵。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教學資料庫建置及領域網站、學習護照更新。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ascii="標楷體" w:hAnsi="標楷體" w:cs="標楷體" w:eastAsia="標楷體"/>
          <w:b/>
        </w:rPr>
        <w:t>九、經費與行政協同：</w:t>
      </w:r>
      <w:r>
        <w:rPr>
          <w:rFonts w:ascii="標楷體" w:hAnsi="標楷體" w:cs="新細明體;PMingLiU" w:eastAsia="標楷體"/>
          <w:kern w:val="0"/>
        </w:rPr>
        <w:t>生活智慧王闖關活動偕同輔導室、教務處教學組共同籌備辦理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檢核與回饋方式：</w:t>
      </w:r>
    </w:p>
    <w:p>
      <w:pPr>
        <w:pStyle w:val="Normal"/>
        <w:widowControl/>
        <w:spacing w:lineRule="exact" w:line="320" w:before="280" w:after="280"/>
        <w:ind w:left="958" w:hanging="95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生活智慧王闖關活動：</w:t>
      </w:r>
      <w:r>
        <w:rPr>
          <w:rFonts w:ascii="標楷體" w:hAnsi="標楷體" w:cs="標楷體" w:eastAsia="標楷體"/>
        </w:rPr>
        <w:t>學生活動學習單</w:t>
      </w:r>
    </w:p>
    <w:p>
      <w:pPr>
        <w:pStyle w:val="Normal"/>
        <w:widowControl/>
        <w:spacing w:lineRule="exact" w:line="320" w:before="280" w:after="280"/>
        <w:ind w:left="958" w:hanging="95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教師專業發展觀課：</w:t>
      </w:r>
      <w:r>
        <w:rPr>
          <w:rFonts w:ascii="標楷體" w:hAnsi="標楷體" w:cs="標楷體" w:eastAsia="標楷體"/>
        </w:rPr>
        <w:t>觀察前會談記錄表、教師自評表、教學觀察表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ascii="標楷體" w:hAnsi="標楷體" w:cs="標楷體" w:eastAsia="標楷體"/>
          <w:b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425"/>
      </w:pPr>
      <w:rPr>
        <w:b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1:00Z</dcterms:created>
  <dc:creator>shaw</dc:creator>
  <dc:description/>
  <cp:keywords/>
  <dc:language>en-US</dc:language>
  <cp:lastModifiedBy>user</cp:lastModifiedBy>
  <cp:lastPrinted>2014-10-16T12:16:00Z</cp:lastPrinted>
  <dcterms:modified xsi:type="dcterms:W3CDTF">2015-06-29T05:35:00Z</dcterms:modified>
  <cp:revision>21</cp:revision>
  <dc:subject/>
  <dc:title>【亞洲科學教育學術研討會】實施計畫申請書</dc:title>
</cp:coreProperties>
</file>