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3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常國中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班級音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影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慶成果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開觀課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共同備課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，成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研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次校外，兩次校內自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音樂會，對象為八年級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慶成果展，對象為全校學生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80"/>
              <w:rPr/>
            </w:pPr>
            <w:r>
              <w:rPr>
                <w:rFonts w:ascii="標楷體" w:hAnsi="標楷體" w:cs="標楷體" w:eastAsia="標楷體"/>
              </w:rPr>
              <w:t xml:space="preserve">目標檢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終為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以始為終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透過領域專業社群共同備課，針對同一個主題，教師發揮不同的專業，逐漸拓展教學的廣度與深度，並設計教材，靈活多元的教學策略，豐富學生的生活經驗，培養美感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因為學校小，常因校內會議常安排在藝文領域的時間，讓教師能夠有共同空堂，一起討論及參加研習的時間很有限，所以能用領域時間共同備課顯得非常珍貴，老師也都很珍惜能透過共備互相支持，分享經驗促進專業成長的機會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/>
            </w:pPr>
            <w:r>
              <w:rPr>
                <w:rFonts w:ascii="標楷體" w:hAnsi="標楷體" w:cs="標楷體" w:eastAsia="標楷體"/>
              </w:rPr>
              <w:t>對教師教學及學生學習的影響分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共同討論教學是一件很快樂的事，透過研習，</w:t>
            </w:r>
            <w:r>
              <w:rPr>
                <w:rFonts w:ascii="標楷體" w:hAnsi="標楷體" w:cs="新細明體;PMingLiU" w:eastAsia="標楷體"/>
                <w:kern w:val="0"/>
              </w:rPr>
              <w:t>增進教師專業成長，精進教學能力，提升專業地位，以助教師活化教學</w:t>
            </w:r>
            <w:r>
              <w:rPr>
                <w:rFonts w:ascii="標楷體" w:hAnsi="標楷體" w:cs="標楷體" w:eastAsia="標楷體"/>
              </w:rPr>
              <w:t xml:space="preserve">；透過經驗分享與討論，老師們也可以幫助彼此成長，不論在班級經營、教學策略及教材準備等方面，能夠更廣泛且深入，明顯提升學生的學習成效。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師實務經驗分享增進教學效能良多。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起討論協同教學的可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豐富研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吸取友校老師、學者專家的經驗，豐富教學內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活動活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討班級音樂會及校慶成果展，讓課程設計能以學生的學習為中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透過讓學生多元的體驗探索，讓學生樂在學習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會議紀錄 照片紀錄 教案設計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6:00Z</dcterms:created>
  <dc:creator>oga</dc:creator>
  <dc:description/>
  <cp:keywords/>
  <dc:language>en-US</dc:language>
  <cp:lastModifiedBy>user</cp:lastModifiedBy>
  <dcterms:modified xsi:type="dcterms:W3CDTF">2014-12-31T01:40:00Z</dcterms:modified>
  <cp:revision>4</cp:revision>
  <dc:subject/>
  <dc:title>臺北市94年度接受教育部補助</dc:title>
</cp:coreProperties>
</file>