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239"/>
        <w:gridCol w:w="1272"/>
        <w:gridCol w:w="2742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臺北市立五常國民中學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藝文領域教學</w:t>
            </w:r>
            <w:r>
              <w:rPr>
                <w:rFonts w:ascii="標楷體" w:hAnsi="標楷體" w:eastAsia="標楷體"/>
              </w:rPr>
              <w:t>課程設計表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老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怡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領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音樂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年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學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第一學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參與班級音樂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正確的音樂會節目單設計與寫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互助合作的工作觀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正確的工作態度及價值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己的能力、特質所適合發展的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如何去赴一場音樂饗宴，懂得如何去欣賞同學的表演，並遵守欣賞音樂會的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出自我，將本領域所學的表現出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準備各式不同種類之音樂會節目單及前幾屆同學的作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準備前幾屆班級音樂會實況錄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準備攝影機、照相機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生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準備適合自己，並與音樂有關的才藝表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尋找與自己志同道合的同學共同演出合奏或合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過程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討論一場完整的音樂會的呈現應具備哪些過程及準備事項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討論結果老師給予補充與整理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介紹節目單的正確格式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幕後工作人員詳細職責與分工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調聽音樂會須注意的禮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同學根據自己的能力與專長進行幕後工作分配認養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在教師指導下進行音樂會預演，確定表演者及幕後工作同學的職掌及操作流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式進行班級音樂會的表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放映這次音樂會實況節錄與學生共同欣賞及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量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單製作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7:00Z</dcterms:created>
  <dc:creator>Yang</dc:creator>
  <dc:description/>
  <cp:keywords/>
  <dc:language>en-US</dc:language>
  <cp:lastModifiedBy>user</cp:lastModifiedBy>
  <cp:lastPrinted>2004-02-20T12:54:00Z</cp:lastPrinted>
  <dcterms:modified xsi:type="dcterms:W3CDTF">2012-09-20T01:43:00Z</dcterms:modified>
  <cp:revision>3</cp:revision>
  <dc:subject/>
  <dc:title>臺北市立五常國民中學生涯發展教育融入領域教學課程設計表</dc:title>
</cp:coreProperties>
</file>