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1"/>
        <w:gridCol w:w="959"/>
        <w:gridCol w:w="934"/>
        <w:gridCol w:w="2820"/>
        <w:gridCol w:w="6"/>
        <w:gridCol w:w="1003"/>
        <w:gridCol w:w="1204"/>
        <w:gridCol w:w="1211"/>
        <w:gridCol w:w="1334"/>
      </w:tblGrid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3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冬粉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鍋肉、滷海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鬆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蔬菜粥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雞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汁雞腿、日式蒸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雞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丁炒玉米、家常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0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丼、香菇麵筋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番茄豆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鮮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瓜瘦肉粥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義大利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滷豆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蓋飯、紅絲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貢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7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豬排、魚香茄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粥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三絲丸黃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豬肉水餃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魚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豚骨拉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堡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蠔油雞片、玉米炒肉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法式麵包</w:t>
            </w:r>
            <w:r>
              <w:rPr>
                <w:rFonts w:ascii="標楷體" w:hAnsi="標楷體" w:cs="標楷體" w:eastAsia="標楷體"/>
                <w:szCs w:val="24"/>
              </w:rPr>
              <w:t>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橙汁雞丁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滷油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4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清燉魚、炒絲瓜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瘦肉粥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肉片、白菜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紫米飯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蛋炒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麵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夾肉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炒雞柳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家小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乾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夾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杏包菇炒雞、紅燒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3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肉、香菇蒸蛋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麵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＊中餐五穀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每份午餐均備時令水果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菜單如有調整已公告在園所為主。</w:t>
      </w:r>
    </w:p>
    <w:sectPr>
      <w:type w:val="nextPage"/>
      <w:pgSz w:w="11906" w:h="16838"/>
      <w:pgMar w:left="709" w:right="7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6:00Z</dcterms:created>
  <dc:creator>USER</dc:creator>
  <dc:description/>
  <cp:keywords/>
  <dc:language>en-US</dc:language>
  <cp:lastModifiedBy>USER</cp:lastModifiedBy>
  <cp:lastPrinted>2020-07-29T14:17:00Z</cp:lastPrinted>
  <dcterms:modified xsi:type="dcterms:W3CDTF">2020-07-31T02:03:00Z</dcterms:modified>
  <cp:revision>7</cp:revision>
  <dc:subject/>
  <dc:title/>
</cp:coreProperties>
</file>