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81"/>
        <w:gridCol w:w="11"/>
        <w:gridCol w:w="993"/>
        <w:gridCol w:w="3119"/>
        <w:gridCol w:w="708"/>
        <w:gridCol w:w="1418"/>
        <w:gridCol w:w="992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筍雞柳、香魚茄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炒肌里、滷雙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粄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蛋炒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螞蟻上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炒蔥花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杯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客家小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通心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絲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日式蒸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柳、大黃瓜炒貢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地瓜圓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味豬肉、木耳炒麵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、麻酥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黃豆芽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瘦肉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豬肉水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、滷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演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香蒜四季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座談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親子丼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蜜汁腰果排骨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紫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肉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綜合滷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香雞腿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番茄炒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紅燒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心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洋蔥炒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炒米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鳳梨果香豬排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炸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、豆腐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塞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波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香菇麵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清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涼拌乾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活動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 飯 ：白飯＋糙米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水果：午餐均配季節水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40"/>
          <w:szCs w:val="40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2:00Z</dcterms:created>
  <dc:creator>USER</dc:creator>
  <dc:description/>
  <dc:language>en-US</dc:language>
  <cp:lastModifiedBy>USER</cp:lastModifiedBy>
  <cp:lastPrinted>2020-08-31T12:17:00Z</cp:lastPrinted>
  <dcterms:modified xsi:type="dcterms:W3CDTF">2020-08-31T04:23:00Z</dcterms:modified>
  <cp:revision>3</cp:revision>
  <dc:subject/>
  <dc:title/>
</cp:coreProperties>
</file>