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常國中附設員工子女幼兒園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份菜單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Cs w:val="24"/>
        </w:rPr>
        <w:t>設計人：周玉芳</w:t>
      </w:r>
    </w:p>
    <w:p>
      <w:pPr>
        <w:pStyle w:val="Normal"/>
        <w:spacing w:lineRule="exact" w:line="400"/>
        <w:ind w:right="48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</w:t>
      </w:r>
      <w:r>
        <w:rPr>
          <w:rFonts w:ascii="標楷體" w:hAnsi="標楷體" w:cs="標楷體" w:eastAsia="標楷體"/>
          <w:szCs w:val="24"/>
        </w:rPr>
        <w:t>大廚師：王梅蘭</w:t>
      </w:r>
    </w:p>
    <w:tbl>
      <w:tblPr>
        <w:tblW w:w="108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82"/>
        <w:gridCol w:w="884"/>
        <w:gridCol w:w="766"/>
        <w:gridCol w:w="3269"/>
        <w:gridCol w:w="1134"/>
        <w:gridCol w:w="1276"/>
        <w:gridCol w:w="1276"/>
        <w:gridCol w:w="67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才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1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肉燥、五香滷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切仔麵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未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始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炸）香酥豬排、地瓜咖哩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ascii="標楷體" w:hAnsi="標楷體" w:cs="標楷體" w:eastAsia="標楷體"/>
                <w:szCs w:val="24"/>
              </w:rPr>
              <w:t>瘦肉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蠔油雞腿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番茄豆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吐司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泥白肉、滷白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烏龍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燒雞柳、蘿絲昆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椰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西米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象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8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馬鈴薯肉末、燴雙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滷麵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開始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豬腱肉、炒四季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湯圓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瘦肉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高麗菜豬肉水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辣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飯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中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獅子頭、香芹干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炸）糖醋雞丁、日式蛤仔蒸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莧菜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仔魚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象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鍋肉、紅燒車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芝麻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象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蔥爆肉絲、魚香茄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春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杯子蛋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茶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雞腿、螞蟻上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冬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中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鬆清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番茄義大利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鬆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中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 飯 ：白飯＋糙米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水果：午餐均配季節水果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＊菜單如有調整已公告在園所辦公室（餐點表）為主。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sectPr>
      <w:type w:val="nextPage"/>
      <w:pgSz w:w="11906" w:h="16838"/>
      <w:pgMar w:left="1276" w:right="707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09:00Z</dcterms:created>
  <dc:creator>USER</dc:creator>
  <dc:description/>
  <cp:keywords/>
  <dc:language>en-US</dc:language>
  <cp:lastModifiedBy>USER</cp:lastModifiedBy>
  <cp:lastPrinted>2018-09-13T16:02:00Z</cp:lastPrinted>
  <dcterms:modified xsi:type="dcterms:W3CDTF">2019-02-11T01:35:00Z</dcterms:modified>
  <cp:revision>8</cp:revision>
  <dc:subject/>
  <dc:title/>
</cp:coreProperties>
</file>