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五常國中附設員工子女幼兒園    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份菜單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廚師：王梅蘭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006"/>
        <w:gridCol w:w="705"/>
        <w:gridCol w:w="6"/>
        <w:gridCol w:w="3136"/>
        <w:gridCol w:w="851"/>
        <w:gridCol w:w="992"/>
        <w:gridCol w:w="1276"/>
        <w:gridCol w:w="1134"/>
      </w:tblGrid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蜜汁肉片、蒸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濃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日式照燒雞丁、香乳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吐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獅子頭、菇菇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濃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肉燥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番茄洋蔥義大利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鬆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蒜泥白肉、紅燒車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蔥油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滷豬腱肉、日式蒸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蛤</w:t>
            </w:r>
            <w:r>
              <w:rPr>
                <w:rFonts w:ascii="標楷體" w:hAnsi="標楷體" w:cs="標楷體" w:eastAsia="標楷體"/>
                <w:sz w:val="22"/>
              </w:rPr>
              <w:t>仔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素麵線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杯雞、雙菇豆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滑蛋鹹粥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雞肉地瓜蘋果咖哩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蘿蔔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麵疙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杏包菇雞丁、螞蟻上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芽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小班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蔥爆肉絲、杏鮑菇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玉米條</w:t>
            </w:r>
            <w:r>
              <w:rPr>
                <w:rFonts w:ascii="標楷體" w:hAnsi="標楷體" w:cs="新細明體;PMingLiU" w:eastAsia="標楷體"/>
                <w:kern w:val="0"/>
              </w:rPr>
              <w:t>排骨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洋蔥肉片、鹹蛋炒南瓜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青菜排骨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米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青椒炒雞柳、番茄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香菇鮪魚粥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蛋炒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餛飩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丼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豆皮滷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紅燒雞腿、</w:t>
            </w:r>
            <w:r>
              <w:rPr>
                <w:rFonts w:ascii="標楷體" w:hAnsi="標楷體" w:cs="新細明體;PMingLiU" w:eastAsia="標楷體"/>
                <w:kern w:val="0"/>
              </w:rPr>
              <w:t>客家小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炸柳葉魚、蒜香四季豆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海帶芽排骨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法式麵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主廚燉肉、蔥花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酸辣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壽司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高麗菜豬肉水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丸子麵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青椒肉絲、香菇蒸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腐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照燒無骨燒雞、開陽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番茄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廚燉肉、紅燒豆腐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骨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切仔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＊中餐五穀飯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＊每份午餐均備時令水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</w:rPr>
        <w:t>菜單如有調整已公告在園所為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709" w:right="424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04:00Z</dcterms:created>
  <dc:creator>USER</dc:creator>
  <dc:description/>
  <cp:keywords/>
  <dc:language>en-US</dc:language>
  <cp:lastModifiedBy>USER</cp:lastModifiedBy>
  <cp:lastPrinted>2020-10-30T11:35:00Z</cp:lastPrinted>
  <dcterms:modified xsi:type="dcterms:W3CDTF">2020-11-06T01:20:00Z</dcterms:modified>
  <cp:revision>7</cp:revision>
  <dc:subject/>
  <dc:title/>
</cp:coreProperties>
</file>