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常國中附設員工子女幼兒園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菜單   </w:t>
      </w:r>
      <w:r>
        <w:rPr>
          <w:rFonts w:ascii="標楷體" w:hAnsi="標楷體" w:cs="標楷體" w:eastAsia="標楷體"/>
          <w:szCs w:val="24"/>
        </w:rPr>
        <w:t xml:space="preserve">設計人：周玉芳    </w:t>
      </w:r>
    </w:p>
    <w:p>
      <w:pPr>
        <w:pStyle w:val="Normal"/>
        <w:spacing w:lineRule="exact" w:line="400"/>
        <w:ind w:right="48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</w:t>
      </w:r>
      <w:r>
        <w:rPr>
          <w:rFonts w:ascii="標楷體" w:hAnsi="標楷體" w:cs="標楷體" w:eastAsia="標楷體"/>
          <w:szCs w:val="24"/>
        </w:rPr>
        <w:t>大廚師：王梅蘭</w:t>
      </w:r>
    </w:p>
    <w:tbl>
      <w:tblPr>
        <w:tblW w:w="1119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37"/>
        <w:gridCol w:w="952"/>
        <w:gridCol w:w="14"/>
        <w:gridCol w:w="825"/>
        <w:gridCol w:w="3681"/>
        <w:gridCol w:w="696"/>
        <w:gridCol w:w="1116"/>
        <w:gridCol w:w="1256"/>
        <w:gridCol w:w="97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4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鈴薯肉末、木耳炒麵腸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花湯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香菇麵線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蜜汁豬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、咖哩豆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肉鬆飯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雙色鹹粥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條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什錦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青椒炒雞柳、螞蟻上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草莓鬆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夏威夷炒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枸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薏仁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蒜泥白肉、蒜香四季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黃瓜排骨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鮪魚冬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清蒸魚、紅燒車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紫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豆腐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壽司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肉末粥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地瓜咖哩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濃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餛飩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煮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丼、開陽蘿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切仔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抓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杯雞、滷油豆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8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獅子頭、豆干炒芹菜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針湯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法式麵包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杏包菇雞絲、番茄豆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苦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麵疙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鮪魚粥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番茄洋蔥</w:t>
            </w:r>
            <w:r>
              <w:rPr>
                <w:rFonts w:ascii="標楷體" w:hAnsi="標楷體" w:cs="標楷體" w:eastAsia="標楷體"/>
                <w:szCs w:val="24"/>
              </w:rPr>
              <w:t>義大利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紫米飯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煮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豬腱肉、炒四季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蔥油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燒雞腿、韭菜甜不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肉燥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5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蒜香土魠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香魚</w:t>
            </w:r>
            <w:r>
              <w:rPr>
                <w:rFonts w:ascii="標楷體" w:hAnsi="標楷體" w:cs="標楷體" w:eastAsia="標楷體"/>
                <w:szCs w:val="24"/>
              </w:rPr>
              <w:t>茄子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豆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貢丸冬粉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糖醋雞柳、蔥花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切仔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東粥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尾牙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刈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蛤仔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葉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 飯 ：白飯＋糙米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水果：午餐均配季節水果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本園一律使用國產豬肉食材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＊菜單如有調整已公告在園所辦公室（餐點表）為主。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276" w:right="707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48:00Z</dcterms:created>
  <dc:creator>USER</dc:creator>
  <dc:description/>
  <dc:language>en-US</dc:language>
  <cp:lastModifiedBy>USER</cp:lastModifiedBy>
  <cp:lastPrinted>2020-12-31T15:34:00Z</cp:lastPrinted>
  <dcterms:modified xsi:type="dcterms:W3CDTF">2021-01-04T04:48:00Z</dcterms:modified>
  <cp:revision>2</cp:revision>
  <dc:subject/>
  <dc:title/>
</cp:coreProperties>
</file>