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五常國中附設員工子女幼兒園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菜單  設計人：周玉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7"/>
        <w:gridCol w:w="992"/>
        <w:gridCol w:w="1143"/>
        <w:gridCol w:w="3686"/>
        <w:gridCol w:w="1134"/>
        <w:gridCol w:w="992"/>
        <w:gridCol w:w="113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肉絲、番茄滑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饅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鮑菇雞、炒竹筍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義大利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豬排、蔥燒豆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燒雞、玉米炒肉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親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燥、五香滷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椒炒雞柳、家常豆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條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咖哩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海帶芽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魚、番茄炒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三明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鹹蛋炒南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紅絲炒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丼、白菜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、客家小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豬肉水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腿、開陽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泥白肉、丸子大黃瓜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疙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雞柳、日式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番茄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瘦肉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威夷炒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豬腱肉、滷油豆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夾肉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雞丁、螞蟻上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燒肉、香芹豆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一道時令蔬菜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季節水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肉食材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菜單如有調整已公告在園所辦公室（餐點表）為主。  </w:t>
      </w:r>
    </w:p>
    <w:sectPr>
      <w:type w:val="nextPage"/>
      <w:pgSz w:w="11906" w:h="16838"/>
      <w:pgMar w:left="1276" w:right="707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6:00Z</dcterms:created>
  <dc:creator>USER</dc:creator>
  <dc:description/>
  <cp:keywords/>
  <dc:language>en-US</dc:language>
  <cp:lastModifiedBy>USER</cp:lastModifiedBy>
  <cp:lastPrinted>2021-04-29T09:46:00Z</cp:lastPrinted>
  <dcterms:modified xsi:type="dcterms:W3CDTF">2021-05-04T03:13:00Z</dcterms:modified>
  <cp:revision>13</cp:revision>
  <dc:subject/>
  <dc:title/>
</cp:coreProperties>
</file>