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菜單  設計人：周玉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6"/>
        <w:gridCol w:w="992"/>
        <w:gridCol w:w="847"/>
        <w:gridCol w:w="3689"/>
        <w:gridCol w:w="1144"/>
        <w:gridCol w:w="1418"/>
        <w:gridCol w:w="9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肉絲、丸子炒大黃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封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燉肉片、韭菜甜不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法式麵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雞柳、</w:t>
            </w:r>
            <w:r>
              <w:rPr>
                <w:rFonts w:ascii="標楷體" w:hAnsi="標楷體" w:cs="標楷體" w:eastAsia="標楷體"/>
                <w:szCs w:val="24"/>
              </w:rPr>
              <w:t>滷油豆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香肉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式蒸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螞蟻上樹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排骨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番茄炒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豬肉水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丸子冬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、咖哩豆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豚骨拉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咕咾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滷車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豬排、蔥燒豆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咖哩豬、客家小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瘦肉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、府城豆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風塘炒雞丁、日式蒸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燥、五香滷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麵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肉、紅燒油豆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皇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宋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法式麵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丁、洋蔥炒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香菇麵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菠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芋燉肉燥、魚香烘蛋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炒雞丁、滷海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草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4:00Z</dcterms:created>
  <dc:creator>USER</dc:creator>
  <dc:description/>
  <cp:keywords/>
  <dc:language>en-US</dc:language>
  <cp:lastModifiedBy>USER</cp:lastModifiedBy>
  <cp:lastPrinted>2019-05-14T14:46:00Z</cp:lastPrinted>
  <dcterms:modified xsi:type="dcterms:W3CDTF">2021-08-02T02:21:00Z</dcterms:modified>
  <cp:revision>3</cp:revision>
  <dc:subject/>
  <dc:title/>
</cp:coreProperties>
</file>