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五常國中附設員工子女幼兒園   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份菜單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9"/>
        <w:gridCol w:w="1006"/>
        <w:gridCol w:w="705"/>
        <w:gridCol w:w="6"/>
        <w:gridCol w:w="3134"/>
        <w:gridCol w:w="992"/>
        <w:gridCol w:w="993"/>
        <w:gridCol w:w="1410"/>
        <w:gridCol w:w="1141"/>
      </w:tblGrid>
      <w:tr>
        <w:trPr>
          <w:trHeight w:val="4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炸醬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炒雞丁、日式蒸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肉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小黃瓜涼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醬肉絲、番茄豆腐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冬粉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蒜豬排、三絲丸黃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通心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麵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香芹干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奶黃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燒丼肉、魚香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蠔油雞、咖哩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課</w:t>
            </w:r>
          </w:p>
        </w:tc>
      </w:tr>
      <w:tr>
        <w:trPr>
          <w:trHeight w:val="389" w:hRule="atLeast"/>
        </w:trPr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、滷海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鮪魚米粉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杯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杏包菇雞柳、家常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蔬菜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雞、紅燒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、洋蔥炒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東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蛋炒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麵包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螞蟻上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咖哩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木耳炒麵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麵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打拋肉、菜脯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  <w:r>
              <w:rPr>
                <w:rFonts w:ascii="標楷體" w:hAnsi="標楷體" w:cs="標楷體" w:eastAsia="標楷體"/>
                <w:szCs w:val="24"/>
              </w:rPr>
              <w:t>鬆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瘦肉香菇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巧克力饅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肉、玉米肉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昆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057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水果：午餐均配季節水果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本園一律使用國產豬食材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</w:t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21:00Z</dcterms:created>
  <dc:creator>USER</dc:creator>
  <dc:description/>
  <cp:keywords/>
  <dc:language>en-US</dc:language>
  <cp:lastModifiedBy>USER</cp:lastModifiedBy>
  <cp:lastPrinted>2021-08-30T13:27:00Z</cp:lastPrinted>
  <dcterms:modified xsi:type="dcterms:W3CDTF">2021-08-30T05:27:00Z</dcterms:modified>
  <cp:revision>10</cp:revision>
  <dc:subject/>
  <dc:title/>
</cp:coreProperties>
</file>