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五常國民中學員生消費合作社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臺北市私立員工子女幼兒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第二學期 兒童牙醫塗氟保健社區巡迴服務活動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二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幼兒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流程及內容：</w:t>
      </w:r>
    </w:p>
    <w:tbl>
      <w:tblPr>
        <w:tblW w:w="90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5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內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廁、刷牙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清點人數、大班教室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宣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刷牙重要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刷牙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10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兒童塗氟大班→中班→小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各班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＜說明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請老師事先介紹說明塗氟的過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提醒幼生當天帶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健保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塗完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半小時不喝水、禁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提醒塗氟幼生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今天不吃較硬食物或刷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72390</wp:posOffset>
                </wp:positionV>
                <wp:extent cx="3171825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87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177.7pt;mso-wrap-distance-left:9.05pt;mso-wrap-distance-right:9.05pt;mso-wrap-distance-top:0pt;mso-wrap-distance-bottom:0pt;margin-top:5.7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87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1080" w:right="926" w:gutter="0" w:header="0" w:top="1134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roy</dc:creator>
  <dc:description/>
  <dc:language>en-US</dc:language>
  <cp:lastModifiedBy>USER</cp:lastModifiedBy>
  <cp:lastPrinted>2014-10-03T09:46:00Z</cp:lastPrinted>
  <dcterms:modified xsi:type="dcterms:W3CDTF">2019-03-27T07:44:00Z</dcterms:modified>
  <cp:revision>2</cp:revision>
  <dc:subject/>
  <dc:title>台北市 私立五常國中附設員工子女托兒所</dc:title>
</cp:coreProperties>
</file>