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臺北市五常國中附設員工子女幼兒園   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份菜單  設計人：周玉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大廚師：王梅蘭</w:t>
      </w:r>
    </w:p>
    <w:tbl>
      <w:tblPr>
        <w:tblW w:w="1129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08"/>
        <w:gridCol w:w="992"/>
        <w:gridCol w:w="845"/>
        <w:gridCol w:w="2987"/>
        <w:gridCol w:w="701"/>
        <w:gridCol w:w="993"/>
        <w:gridCol w:w="1213"/>
        <w:gridCol w:w="17"/>
        <w:gridCol w:w="1045"/>
        <w:gridCol w:w="94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7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肉片、四季炒豆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番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花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丸子冬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中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鮪魚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番茄義大利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濃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薏仁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小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田園蔬菜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香酥魚片、番茄豆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排骨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包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中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大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餅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2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獅子頭、魚香茄子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椰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米露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.B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滷豬腱肉、燒車輪紅蘿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排骨條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東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中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鮪魚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玉燉肉、玉米煎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蛤仔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鬆餅草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中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大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茶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外教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國立科教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小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</w:tc>
      </w:tr>
      <w:tr>
        <w:trPr>
          <w:trHeight w:val="6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杯雞、蔥花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抓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象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1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2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爆肉絲、炒鮮菇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腐湯</w:t>
            </w:r>
          </w:p>
        </w:tc>
        <w:tc>
          <w:tcPr>
            <w:tcW w:w="12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仔麵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.B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荷包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蒜泥白肉、白菜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錦湯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中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粥小菜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廚燉肉、日式蒸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丸子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中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大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吐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咖哩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小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夾肉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糖醋雞丁、香菇麵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莧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魚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米飯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象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2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漢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煎蛋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2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壽喜燒豬肉</w:t>
            </w:r>
            <w:r>
              <w:rPr>
                <w:rFonts w:ascii="標楷體" w:hAnsi="標楷體" w:cs="標楷體" w:eastAsia="標楷體"/>
                <w:szCs w:val="24"/>
              </w:rPr>
              <w:t>、開陽白菜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湯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麵疙瘩</w:t>
            </w:r>
          </w:p>
        </w:tc>
        <w:tc>
          <w:tcPr>
            <w:tcW w:w="10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.B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巧克力饅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炸）香酥豬排、滷油豆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豆芽排骨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薏仁綠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中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雞腿、韭菜甜不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草莓吐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中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大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煮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夏威夷炒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薏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醬燒拉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小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抓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糖醋咕咾肉、香菇白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生會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象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餐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蔥燉雞、客家小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苦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香菇麵線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.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茶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滷肉燥、五香滷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大黃瓜排骨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餛飩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中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塗氟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＊每份午餐均備水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＊</w:t>
      </w:r>
      <w:r>
        <w:rPr>
          <w:rFonts w:ascii="標楷體" w:hAnsi="標楷體" w:cs="標楷體" w:eastAsia="標楷體"/>
          <w:b/>
          <w:sz w:val="36"/>
          <w:szCs w:val="36"/>
        </w:rPr>
        <w:t>菜單如有調整已公告在園所為主。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1276" w:right="707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Arial" w:hAnsi="PMingLiU;Arial" w:eastAsia="新細明體;PMingLiU" w:cs="PMingLiU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4:27:00Z</dcterms:created>
  <dc:creator>USER</dc:creator>
  <dc:description/>
  <cp:keywords/>
  <dc:language>en-US</dc:language>
  <cp:lastModifiedBy>USER</cp:lastModifiedBy>
  <cp:lastPrinted>2019-03-20T13:52:00Z</cp:lastPrinted>
  <dcterms:modified xsi:type="dcterms:W3CDTF">2019-04-01T02:01:00Z</dcterms:modified>
  <cp:revision>9</cp:revision>
  <dc:subject/>
  <dc:title/>
</cp:coreProperties>
</file>