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常國中附設員工子女幼兒園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份菜單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</w:t>
      </w:r>
      <w:r>
        <w:rPr>
          <w:rFonts w:ascii="標楷體" w:hAnsi="標楷體" w:cs="標楷體" w:eastAsia="標楷體"/>
          <w:szCs w:val="24"/>
        </w:rPr>
        <w:t>大廚師：王梅蘭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1"/>
        <w:gridCol w:w="992"/>
        <w:gridCol w:w="709"/>
        <w:gridCol w:w="3264"/>
        <w:gridCol w:w="846"/>
        <w:gridCol w:w="1138"/>
        <w:gridCol w:w="1134"/>
        <w:gridCol w:w="85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京醬肉絲、日式蒸蛋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獅子頭、蒜香杏鮑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瘦肉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蛋炒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鬆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油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豬腱肉、麻婆豆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麵包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玉米濃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荷包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雞丁、大黃瓜炒丸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蓮子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8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丼、車輪燒白蘿蔔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仔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杯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蛋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避風塘炒雞丁、紅絲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炒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蘑菇番茄義大利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高麗菜水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拉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雞、豆乾炒四季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鳳梨果香豬排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豆腐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蓋飯、木須炒蘿蔔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辣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焗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滑蛋</w:t>
            </w:r>
            <w:r>
              <w:rPr>
                <w:rFonts w:ascii="標楷體" w:hAnsi="標楷體" w:cs="標楷體" w:eastAsia="標楷體"/>
                <w:szCs w:val="24"/>
              </w:rPr>
              <w:t>地瓜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咖哩雞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麵包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玉米濃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泥白肉、螞蟻上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滷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雞腿、洋蔥炒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豆腐</w:t>
            </w: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2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肉燥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滷蛋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蛤仔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粉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燒豬排、番茄豆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粥小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香肉絲、青椒炒杏鮑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粄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白煮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夾肉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香酥土魠魚、蒜味胡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9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肉、客家小炒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杯雞、紅燒油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豆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莧菜吻仔魚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椰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米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 飯 ：白飯＋糙米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水果：午餐均配季節水果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本園一律使用國產豬食材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菜單如有調整已公告在園所辦公室（餐點表）為主</w:t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9:00Z</dcterms:created>
  <dc:creator>USER</dc:creator>
  <dc:description/>
  <dc:language>en-US</dc:language>
  <cp:lastModifiedBy>USER</cp:lastModifiedBy>
  <cp:lastPrinted>2018-09-13T16:02:00Z</cp:lastPrinted>
  <dcterms:modified xsi:type="dcterms:W3CDTF">2021-10-25T06:19:00Z</dcterms:modified>
  <cp:revision>2</cp:revision>
  <dc:subject/>
  <dc:title/>
</cp:coreProperties>
</file>