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大廚師：王梅蘭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3"/>
        <w:gridCol w:w="997"/>
        <w:gridCol w:w="847"/>
        <w:gridCol w:w="3117"/>
        <w:gridCol w:w="6"/>
        <w:gridCol w:w="940"/>
        <w:gridCol w:w="1170"/>
        <w:gridCol w:w="16"/>
        <w:gridCol w:w="1280"/>
        <w:gridCol w:w="70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、番茄豆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麵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蛋炒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滷海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五香滷蛋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冬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滷油豆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鬆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末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水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蒜吻仔魚、馬鈴薯肉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大中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白菜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蛤仔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式壽喜燒、紅絲炒蛋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法式麵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肉絲、玉米肉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燒雞腿、韭菜甜不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籠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豆干炒四季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什錦燒豬、</w:t>
            </w:r>
            <w:r>
              <w:rPr>
                <w:rFonts w:ascii="標楷體" w:hAnsi="標楷體" w:cs="標楷體" w:eastAsia="標楷體"/>
              </w:rPr>
              <w:t>清爽脆瓜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鮮蔬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子燒雞、洋芋雙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頭菜 肉絲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菠蘿麵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壽喜燒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紅絲高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香菇麵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樂聖誕義大利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</w:t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肉絲、咖哩豆腐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米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廚燒肉、蕃茄炒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鬆飯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炒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辣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香土魠魚、螞蟻上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水果：午餐均配季節水果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食材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5:00Z</dcterms:created>
  <dc:creator>USER</dc:creator>
  <dc:description/>
  <cp:keywords/>
  <dc:language>en-US</dc:language>
  <cp:lastModifiedBy>USER</cp:lastModifiedBy>
  <cp:lastPrinted>2021-11-24T14:49:00Z</cp:lastPrinted>
  <dcterms:modified xsi:type="dcterms:W3CDTF">2021-12-01T03:59:00Z</dcterms:modified>
  <cp:revision>3</cp:revision>
  <dc:subject/>
  <dc:title/>
</cp:coreProperties>
</file>