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08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2"/>
        <w:gridCol w:w="885"/>
        <w:gridCol w:w="766"/>
        <w:gridCol w:w="3269"/>
        <w:gridCol w:w="1276"/>
        <w:gridCol w:w="1276"/>
        <w:gridCol w:w="850"/>
        <w:gridCol w:w="9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燥、五香滷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仔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始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豬排、番茄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鬆餅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滷白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雞柳、螞蟻上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米露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馬鈴薯肉末、燴雙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班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香芹干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湯圓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未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宵節活動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飯糰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炒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魚板蒸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魚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蔥爆肉絲、魚香茄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班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蘿絲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清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豬肉水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吐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開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肉、紅燒車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土魠魚、蒜味胡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午餐均配季節青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水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276" w:right="707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29:00Z</dcterms:created>
  <dc:creator>USER</dc:creator>
  <dc:description/>
  <cp:keywords/>
  <dc:language>en-US</dc:language>
  <cp:lastModifiedBy>USER</cp:lastModifiedBy>
  <cp:lastPrinted>2022-01-19T14:55:00Z</cp:lastPrinted>
  <dcterms:modified xsi:type="dcterms:W3CDTF">2022-01-20T05:08:00Z</dcterms:modified>
  <cp:revision>4</cp:revision>
  <dc:subject/>
  <dc:title/>
</cp:coreProperties>
</file>