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五常國中附設員工子女幼兒園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菜單  設計人：周玉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大廚師：王梅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4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6"/>
        <w:gridCol w:w="991"/>
        <w:gridCol w:w="847"/>
        <w:gridCol w:w="3689"/>
        <w:gridCol w:w="1145"/>
        <w:gridCol w:w="1134"/>
        <w:gridCol w:w="871"/>
        <w:gridCol w:w="2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饅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肉燥、五香滷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頭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蔬菜粥</w:t>
            </w:r>
          </w:p>
        </w:tc>
        <w:tc>
          <w:tcPr>
            <w:tcW w:w="3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子丼、炒木耳麵腸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洋葱番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骨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蒜蒸魚片、番茄豆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包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玉燉肉、玉米煎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、車輪紅蘿蔔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條排骨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麵線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肉、魚香茄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莧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炸醬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塗氟</w:t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瘦肉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義大利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東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高麗菜豬肉水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</w:t>
            </w:r>
          </w:p>
          <w:p>
            <w:pPr>
              <w:pStyle w:val="Normal"/>
              <w:spacing w:lineRule="exact" w:line="240"/>
              <w:ind w:left="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</w:t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荷包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、白菜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米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</w:t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喜燒豬肉、炒鮮菇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仔麵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、蔥花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粥小菜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咖哩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鬆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廚燉肉、糖醋甜不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饅頭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雞腿、香菇麵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片＋餅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</w:t>
            </w:r>
          </w:p>
        </w:tc>
        <w:tc>
          <w:tcPr>
            <w:tcW w:w="3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、開陽白菜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丸子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杯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蒡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豬排、滷油豆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豆芽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杯雞、日式蒸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拉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煮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咕咾肉、四季炒豆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抓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涼拌雞絲肉、香菇白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飯 ：白飯＋糙米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午餐均配季節青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水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本園一律使用國產豬肉食材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＊菜單如有調整已公告在園所辦公室（餐點表）為主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276" w:right="707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26:00Z</dcterms:created>
  <dc:creator>USER</dc:creator>
  <dc:description/>
  <cp:keywords/>
  <dc:language>en-US</dc:language>
  <cp:lastModifiedBy>USER</cp:lastModifiedBy>
  <cp:lastPrinted>2022-03-31T10:49:00Z</cp:lastPrinted>
  <dcterms:modified xsi:type="dcterms:W3CDTF">2022-03-31T02:56:00Z</dcterms:modified>
  <cp:revision>12</cp:revision>
  <dc:subject/>
  <dc:title/>
</cp:coreProperties>
</file>