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菜單    設計人：周玉芳</w:t>
      </w:r>
    </w:p>
    <w:p>
      <w:pPr>
        <w:pStyle w:val="Normal"/>
        <w:spacing w:lineRule="exact" w:line="40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1"/>
        <w:gridCol w:w="975"/>
        <w:gridCol w:w="30"/>
        <w:gridCol w:w="705"/>
        <w:gridCol w:w="3540"/>
        <w:gridCol w:w="7"/>
        <w:gridCol w:w="996"/>
        <w:gridCol w:w="1134"/>
        <w:gridCol w:w="91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、麻婆豆腐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須養生粥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薯咖哩雞飯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麵線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安防空避難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小菠蘿      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肉、山藥炒香菇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風雞柳、玉米炒肉末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排骨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活動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9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肉絲、姑菇蛋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粥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煎魚、雙菇豆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通心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安防空避難</w:t>
            </w:r>
          </w:p>
        </w:tc>
      </w:tr>
      <w:tr>
        <w:trPr>
          <w:trHeight w:val="3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廚燉肉、香菇麵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絞肉蒸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香芹豆乾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炒竹筍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焗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威夷炒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薏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安防空避難</w:t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奶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</w:t>
            </w:r>
            <w:r>
              <w:rPr>
                <w:rFonts w:ascii="標楷體" w:hAnsi="標楷體" w:cs="標楷體" w:eastAsia="標楷體"/>
                <w:szCs w:val="24"/>
              </w:rPr>
              <w:t>番茄滑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、糖醋甜不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蔥燒豆腐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麵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起司三明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頭雞、魚丸大黃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高麗菜水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豬排、紅絲炒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滷蘿蔔麵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滷蛋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法式麵包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魚、白菜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right="8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0:00Z</dcterms:created>
  <dc:creator>USER</dc:creator>
  <dc:description/>
  <cp:keywords/>
  <dc:language>en-US</dc:language>
  <cp:lastModifiedBy>幼兒園 五常</cp:lastModifiedBy>
  <cp:lastPrinted>2022-04-28T13:39:00Z</cp:lastPrinted>
  <dcterms:modified xsi:type="dcterms:W3CDTF">2022-04-28T05:42:00Z</dcterms:modified>
  <cp:revision>12</cp:revision>
  <dc:subject/>
  <dc:title/>
</cp:coreProperties>
</file>