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    設計人：周玉芳</w:t>
      </w:r>
    </w:p>
    <w:p>
      <w:pPr>
        <w:pStyle w:val="Normal"/>
        <w:spacing w:lineRule="exact" w:line="40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5"/>
        <w:gridCol w:w="1031"/>
        <w:gridCol w:w="992"/>
        <w:gridCol w:w="3260"/>
        <w:gridCol w:w="1559"/>
        <w:gridCol w:w="113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04385388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蛋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煮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鬆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辣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金沙南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香菇麵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絲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柳炒洋蔥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番茄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親子丼、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咖哩豆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鹹稀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燒肉、絲瓜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瓜雞肉</w:t>
            </w:r>
            <w:r>
              <w:rPr>
                <w:rFonts w:ascii="標楷體" w:hAnsi="標楷體" w:cs="標楷體" w:eastAsia="標楷體"/>
                <w:kern w:val="0"/>
              </w:rPr>
              <w:t>咖哩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糖醋甜不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饅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開陽胡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杏鮑菇炒青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螞蟻上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鮮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片、紅燒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肉末、木耳炒麵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丁、滷海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蒸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蒜香四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瘦肉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丸子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紅絲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大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焗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午餐均配季節青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51:00Z</dcterms:created>
  <dc:creator>USER</dc:creator>
  <dc:description/>
  <cp:keywords/>
  <dc:language>en-US</dc:language>
  <cp:lastModifiedBy>幼兒園 五常</cp:lastModifiedBy>
  <cp:lastPrinted>2022-05-30T12:54:00Z</cp:lastPrinted>
  <dcterms:modified xsi:type="dcterms:W3CDTF">2022-05-31T01:09:00Z</dcterms:modified>
  <cp:revision>13</cp:revision>
  <dc:subject/>
  <dc:title/>
</cp:coreProperties>
</file>