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732800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常國中附設員工子女幼兒園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份菜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人：周玉芳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廚師：王梅蘭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1"/>
        <w:gridCol w:w="959"/>
        <w:gridCol w:w="793"/>
        <w:gridCol w:w="3970"/>
        <w:gridCol w:w="1204"/>
        <w:gridCol w:w="1488"/>
        <w:gridCol w:w="850"/>
      </w:tblGrid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三色雞丁、麻婆豆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典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肉燥、滷蛋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、蛤仔炒絲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豚骨拉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通心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筍雞柳、香菇麵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腱肉、蒜香茄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酥脆柳葉魚、蒜苗炒豆干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豬排、白菜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瓜瘦肉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糖醋甜不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滷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水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飯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肉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、滷豆皮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海帶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肉、滷豆干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堡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魚、開陽白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雞肉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魚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、紅燒車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焗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饅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豬排、番茄炒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里肌、香芹干絲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苦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蒡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煎豆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午餐均配季節青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bookmarkEnd w:id="0"/>
    </w:p>
    <w:sectPr>
      <w:type w:val="nextPage"/>
      <w:pgSz w:w="11906" w:h="16838"/>
      <w:pgMar w:left="709" w:right="70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1:00Z</dcterms:created>
  <dc:creator>USER</dc:creator>
  <dc:description/>
  <cp:keywords/>
  <dc:language>en-US</dc:language>
  <cp:lastModifiedBy>幼兒園 五常</cp:lastModifiedBy>
  <cp:lastPrinted>2022-06-15T11:26:00Z</cp:lastPrinted>
  <dcterms:modified xsi:type="dcterms:W3CDTF">2022-06-30T08:03:00Z</dcterms:modified>
  <cp:revision>10</cp:revision>
  <dc:subject/>
  <dc:title/>
</cp:coreProperties>
</file>