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bookmarkStart w:id="0" w:name="_Hlk107328004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五常國中附設員工子女幼兒園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份菜單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Cs w:val="24"/>
        </w:rPr>
        <w:t>設計人：周玉芳</w:t>
      </w:r>
    </w:p>
    <w:p>
      <w:pPr>
        <w:pStyle w:val="Normal"/>
        <w:spacing w:lineRule="exact" w:line="400"/>
        <w:ind w:right="48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大廚師：王梅蘭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11"/>
        <w:gridCol w:w="1006"/>
        <w:gridCol w:w="862"/>
        <w:gridCol w:w="4111"/>
        <w:gridCol w:w="1297"/>
        <w:gridCol w:w="8"/>
        <w:gridCol w:w="1263"/>
        <w:gridCol w:w="692"/>
      </w:tblGrid>
      <w:tr>
        <w:trPr>
          <w:trHeight w:val="3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燒雞腿、洋蔥炒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仔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吐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蒜泥白肉、番茄豆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黃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芝麻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粥小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咖哩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豆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東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饅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滷豬腱、滷豆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神湯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米飯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荷包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糖醋雞丁、螞蟻上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蛤仔湯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紅豆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08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滷肉、滷蛋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丸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絲麵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蛋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丼肉、麻婆豆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鬆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田園蔬菜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豬肉水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莧菜魚湯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麵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明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糖醋土魠魚、番茄滑蛋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枸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排骨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油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廣式炒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豆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15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拋豬、炒四季豆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腐湯</w:t>
            </w:r>
          </w:p>
        </w:tc>
        <w:tc>
          <w:tcPr>
            <w:tcW w:w="12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餛飩麵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漢堡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蒜頭雞、山藥炒香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鮪魚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什錦炒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噌湯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什錦湯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仔肉、煎豆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菇雞湯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葉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青椒炒雞柳、</w:t>
            </w:r>
            <w:r>
              <w:rPr>
                <w:rFonts w:ascii="標楷體" w:hAnsi="標楷體" w:cs="標楷體" w:eastAsia="標楷體"/>
                <w:szCs w:val="24"/>
              </w:rPr>
              <w:t>魚香茄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丸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米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22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洋蔥肉絲、三絲丸黃瓜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滷麵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杯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杯雞、菇菇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肉末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大利通心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濃湯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草莓吐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煮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酥豬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炒絲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銀絲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蒸魚、紅燒車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番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花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生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9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燒獅子頭、蔥燒豆腐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竹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骨湯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菇麵線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抓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雞肉絲飯、滷蛋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苦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排骨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燥乾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絲瓜肉絲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肉絲炒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蛤仔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麵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 飯 ：白飯＋糙米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午餐均配季節青菜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份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水果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份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本園一律使用國產豬肉食材</w:t>
      </w:r>
      <w:r>
        <w:rPr>
          <w:rFonts w:ascii="新細明體;PMingLiU" w:hAnsi="新細明體;PMingLiU" w:cs="新細明體;PMingLiU"/>
          <w:b/>
          <w:sz w:val="32"/>
          <w:szCs w:val="32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菜單如有調整已公告在園所辦公室（餐點表）為主。</w:t>
      </w:r>
      <w:bookmarkEnd w:id="0"/>
    </w:p>
    <w:sectPr>
      <w:type w:val="nextPage"/>
      <w:pgSz w:w="11906" w:h="16838"/>
      <w:pgMar w:left="709" w:right="424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37:00Z</dcterms:created>
  <dc:creator>USER</dc:creator>
  <dc:description/>
  <cp:keywords/>
  <dc:language>en-US</dc:language>
  <cp:lastModifiedBy>幼兒園 五常國中</cp:lastModifiedBy>
  <cp:lastPrinted>2022-07-19T09:09:00Z</cp:lastPrinted>
  <dcterms:modified xsi:type="dcterms:W3CDTF">2022-08-02T23:56:00Z</dcterms:modified>
  <cp:revision>13</cp:revision>
  <dc:subject/>
  <dc:title/>
</cp:coreProperties>
</file>