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tbl>
      <w:tblPr>
        <w:tblW w:w="112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"/>
        <w:gridCol w:w="992"/>
        <w:gridCol w:w="847"/>
        <w:gridCol w:w="2985"/>
        <w:gridCol w:w="704"/>
        <w:gridCol w:w="993"/>
        <w:gridCol w:w="1230"/>
        <w:gridCol w:w="1045"/>
        <w:gridCol w:w="9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肉絲、番茄滑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雄雞、炒竹筍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餃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家常豆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米排骨條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曾豆腐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草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篩檢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榨菜肉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排、玉米炒肉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紅絲炒蛋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鹹酥雞、白菜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冬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北探索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客家小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丸子大黃瓜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疙瘩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日式蒸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綠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炒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風雞柳、滷油豆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夾肉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雞丁、螞蟻上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糕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燒肉、香芹豆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鮑菇雞、番茄炒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蘑菇義大利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炸）香酥豬排、蔥燒豆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饅頭加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小雞腿、開陽白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番茄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麵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每份午餐均備水果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0:00Z</dcterms:created>
  <dc:creator>USER</dc:creator>
  <dc:description/>
  <cp:keywords/>
  <dc:language>en-US</dc:language>
  <cp:lastModifiedBy>USER</cp:lastModifiedBy>
  <cp:lastPrinted>2019-04-15T15:34:00Z</cp:lastPrinted>
  <dcterms:modified xsi:type="dcterms:W3CDTF">2019-04-15T08:01:00Z</dcterms:modified>
  <cp:revision>2</cp:revision>
  <dc:subject/>
  <dc:title/>
</cp:coreProperties>
</file>