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五常國民中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家庭教育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 w:before="180" w:after="0"/>
        <w:ind w:left="482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81280</wp:posOffset>
                </wp:positionV>
                <wp:extent cx="264541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08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發展委員會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63.05pt;mso-wrap-distance-left:9.05pt;mso-wrap-distance-right:9.05pt;mso-wrap-distance-top:3.6pt;mso-wrap-distance-bottom:3.6pt;margin-top:6.4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108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課程發展委員會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家庭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庭教育法施行細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終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3024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輔導工作計畫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活動的設計與實施，加強親職、子職教育，使學校與家庭教育相輔相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學校教師推動家庭教育課程的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學校推行四小時以上家庭教育課程與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升學生家庭生活知能，強化其正確家庭價值觀，培養其經營良好家庭生活之能力。</w:t>
      </w:r>
    </w:p>
    <w:p>
      <w:pPr>
        <w:pStyle w:val="Normal"/>
        <w:spacing w:lineRule="exact" w:line="400"/>
        <w:ind w:hanging="6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、實施主軸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庭的組成、發展與變化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際互動與親密關係發展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人關係與互動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庭資源管理與消費決策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家庭活動與社區參與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72" w:after="72"/>
        <w:ind w:left="480" w:hanging="622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理原則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校親師生共同參與：由家庭教育委員會共同規劃家庭教育課程及活動，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left="885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輔導室統籌辦理，其他處室協同執行，全校教職員工共同負責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元彈性的實施方式，因應學生身心發展之需求、家庭狀況，及學校人力、</w:t>
      </w:r>
    </w:p>
    <w:p>
      <w:pPr>
        <w:pStyle w:val="Normal"/>
        <w:widowControl/>
        <w:spacing w:lineRule="exact" w:line="400"/>
        <w:ind w:left="885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物力而規劃不同主題學習活動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合本校家長委員會、家長志工團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用社會機構資源，施行家庭教育。</w:t>
      </w:r>
    </w:p>
    <w:p>
      <w:pPr>
        <w:pStyle w:val="Normal"/>
        <w:spacing w:lineRule="exact" w:line="400"/>
        <w:ind w:left="-2" w:hanging="140"/>
        <w:rPr/>
      </w:pPr>
      <w:r>
        <w:rPr>
          <w:rFonts w:ascii="標楷體" w:hAnsi="標楷體" w:cs="標楷體" w:eastAsia="標楷體"/>
          <w:sz w:val="28"/>
          <w:szCs w:val="28"/>
        </w:rPr>
        <w:t>伍、課程及活動內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領域融入家庭教育議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實施四小時以上之家庭教育課程及活動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12"/>
        <w:gridCol w:w="1512"/>
        <w:gridCol w:w="1512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主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家庭的組成、發展與變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圖設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人際互動與親密關係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作業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：「三不五時 愛要及時」家事兌換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：「尋找家庭故事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侵害性騷擾性霸凌性剝削防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來自世界的你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欄情境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海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6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人關係與互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專題演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小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，張貼聯絡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網頁首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專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文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長照宣導」課程宣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感恩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小甜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存款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人愛的行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違規及特殊行為學生家庭教育諮商輔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善糧地球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得烈食物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家庭資源管理與消費決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食行善幸福一日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行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農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體驗活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鞋救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鞋救命行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行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2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試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校參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場參訪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職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家庭活動與社區參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浸榮星分站課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體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之美寫生活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活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銀共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，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成效考核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134" w:hanging="85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習成果評量方式：以學習單、回饋單、心得寫作等方式評量以瞭解學生對家庭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程及活動的學習成果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134" w:hanging="85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校定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考核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學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少一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召開</w:t>
      </w:r>
      <w:r>
        <w:rPr>
          <w:rFonts w:ascii="標楷體" w:hAnsi="標楷體" w:cs="標楷體" w:eastAsia="標楷體"/>
          <w:sz w:val="28"/>
          <w:szCs w:val="28"/>
        </w:rPr>
        <w:t>家庭教育委員會議，實施預定項目自我檢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134" w:hanging="85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北市政府教育局進行定期或不定期績效評估。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：由本校年度相關經費及家長會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本實施計畫經課程發展委員會通過及陳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86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1:00Z</dcterms:created>
  <dc:creator>teacher</dc:creator>
  <dc:description/>
  <cp:keywords/>
  <dc:language>en-US</dc:language>
  <cp:lastModifiedBy>User</cp:lastModifiedBy>
  <cp:lastPrinted>2022-08-05T13:42:00Z</cp:lastPrinted>
  <dcterms:modified xsi:type="dcterms:W3CDTF">2022-10-12T04:04:00Z</dcterms:modified>
  <cp:revision>4</cp:revision>
  <dc:subject/>
  <dc:title>臺北市立五常國民中學101年度推行家庭教育課程及活動實施計畫</dc:title>
</cp:coreProperties>
</file>