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立五常國民中學</w:t>
      </w:r>
      <w:r>
        <w:rPr>
          <w:rFonts w:eastAsia="標楷體" w:cs="標楷體" w:ascii="標楷體" w:hAnsi="標楷體"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家庭教育委員會組織設置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政府教育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市教社字第</w:t>
      </w:r>
      <w:r>
        <w:rPr>
          <w:rFonts w:eastAsia="標楷體" w:cs="標楷體" w:ascii="標楷體" w:hAnsi="標楷體"/>
          <w:sz w:val="28"/>
          <w:szCs w:val="28"/>
        </w:rPr>
        <w:t>096390444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北市教社字第</w:t>
      </w:r>
      <w:r>
        <w:rPr>
          <w:rFonts w:eastAsia="標楷體" w:cs="標楷體" w:ascii="標楷體" w:hAnsi="標楷體"/>
          <w:sz w:val="28"/>
          <w:szCs w:val="28"/>
        </w:rPr>
        <w:t>102375408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北市教社字第</w:t>
      </w:r>
      <w:r>
        <w:rPr>
          <w:rFonts w:eastAsia="標楷體" w:cs="標楷體" w:ascii="標楷體" w:hAnsi="標楷體"/>
          <w:sz w:val="28"/>
          <w:szCs w:val="28"/>
        </w:rPr>
        <w:t>103313417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揮家庭教育功能，全面規劃家庭教育相關課程及活動，並與社區家庭教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交流及合作，達成預期成效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委員會置主任委員一人，由校長擔任。委員十五人，由主任委員聘任之，任期一年，期滿得續聘之。其中單一性別委員不得低於委員總</w:t>
      </w:r>
    </w:p>
    <w:p>
      <w:pPr>
        <w:pStyle w:val="Normal"/>
        <w:spacing w:lineRule="exact" w:line="52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數三分之一，家長代表應占委員總數三分之一以上，原住民或身心障礙</w:t>
      </w:r>
      <w:r>
        <w:rPr/>
        <w:t>或低收入戶或新移民學生家長代表至少一人。組織成員如下表列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680"/>
        <w:gridCol w:w="2986"/>
      </w:tblGrid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 任 人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 任 人 員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  林竺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  丘書忻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  曾秀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主任  陳美蘭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  陳珮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  李冠賢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  夏慎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  廖紀琁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  張吉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代表  楊恩妮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  蔡麗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  廖婉芳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  李蓓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  陳自斌</w:t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主任  徐明宗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委員會議以每學期召開一次為原則，由主任委員擔任主席。經主任委員認為必要或委員三分之一以上連署時，得召開臨時會議，主任委員不克出席時，由委員互推一人代理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任務：</w:t>
      </w:r>
    </w:p>
    <w:p>
      <w:pPr>
        <w:pStyle w:val="Normal"/>
        <w:spacing w:lineRule="exact" w:line="52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統整學校各相關資源，擬訂家庭教育實施計畫，落實執行並檢核其實施成果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並辦理學生、教職員工及家長之家庭教育相關課程及活動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家庭教育相關教材之應用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整合校園性別平等教育及人口教育之宣導。</w:t>
      </w:r>
    </w:p>
    <w:p>
      <w:pPr>
        <w:pStyle w:val="Normal"/>
        <w:spacing w:lineRule="exact" w:line="5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協調學校與社區家庭教育交流及合作事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：由校內相關經費項下支付運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執行「家庭教育」工作績優人員，報請列入年度考核之參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Helvetica" w:hAnsi="Helvetica" w:eastAsia="標楷體" w:cs="Helvetica"/>
          <w:color w:val="202124"/>
          <w:sz w:val="28"/>
          <w:szCs w:val="28"/>
          <w:shd w:fill="FFFFFF" w:val="clear"/>
        </w:rPr>
      </w:pPr>
      <w:r>
        <w:rPr>
          <w:rFonts w:eastAsia="標楷體" w:cs="Helvetica" w:ascii="Helvetica" w:hAnsi="Helvetica"/>
          <w:color w:val="202124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1:00Z</dcterms:created>
  <dc:creator>user</dc:creator>
  <dc:description/>
  <cp:keywords/>
  <dc:language>en-US</dc:language>
  <cp:lastModifiedBy>User</cp:lastModifiedBy>
  <cp:lastPrinted>2016-10-03T08:11:00Z</cp:lastPrinted>
  <dcterms:modified xsi:type="dcterms:W3CDTF">2022-09-28T05:45:00Z</dcterms:modified>
  <cp:revision>7</cp:revision>
  <dc:subject/>
  <dc:title>臺北市立五常國民中學家庭教育委員會組織設置辦法草案</dc:title>
</cp:coreProperties>
</file>