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北市五常國中附設員工子女幼兒園  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菜單  設計人：周玉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大廚師：王梅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6"/>
        <w:gridCol w:w="992"/>
        <w:gridCol w:w="847"/>
        <w:gridCol w:w="2984"/>
        <w:gridCol w:w="705"/>
        <w:gridCol w:w="993"/>
        <w:gridCol w:w="1233"/>
        <w:gridCol w:w="1045"/>
        <w:gridCol w:w="7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爆肉絲、香菇丸大黃瓜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麵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燉肉、、韭菜甜不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圓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清粥小菜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豬肉水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鬆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中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香菇油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丸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仔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小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0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饅頭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獅子頭、螞蟻上樹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條排骨湯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滷麵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茶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豬腱肉、番茄炒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瘦肉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炒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蠔油雞、咖哩豆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豚骨拉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小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色炒雞丁、滷海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莧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象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7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芋燉肉燥、魚香烘蛋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麵線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拋咖哩豬、客家小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濃湯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餐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瘦肉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抓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中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京醬肉絲、府城豆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蛤仔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小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避風塘炒雞丁、日式蒸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丸子冬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象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香菇肉燥、五香滷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杯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丼肉、紅燒油豆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米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瘦肉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咖哩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中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雞丁、洋蔥炒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酸辣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小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雞腿、香菇麵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象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＊每份午餐均備水果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6"/>
          <w:szCs w:val="36"/>
        </w:rPr>
        <w:t>菜單如有調整已公告在園所為主。</w:t>
      </w:r>
    </w:p>
    <w:sectPr>
      <w:type w:val="nextPage"/>
      <w:pgSz w:w="11906" w:h="16838"/>
      <w:pgMar w:left="1276" w:right="707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7:00Z</dcterms:created>
  <dc:creator>USER</dc:creator>
  <dc:description/>
  <cp:keywords/>
  <dc:language>en-US</dc:language>
  <cp:lastModifiedBy>USER</cp:lastModifiedBy>
  <cp:lastPrinted>2019-05-14T14:46:00Z</cp:lastPrinted>
  <dcterms:modified xsi:type="dcterms:W3CDTF">2019-06-03T06:14:00Z</dcterms:modified>
  <cp:revision>10</cp:revision>
  <dc:subject/>
  <dc:title/>
</cp:coreProperties>
</file>